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72"/>
          <w:szCs w:val="72"/>
          <w:lang w:eastAsia="en-US"/>
        </w:rPr>
        <mc:AlternateContent>
          <mc:Choice Requires="wps">
            <w:drawing>
              <wp:inline distT="0" distB="0" distL="0" distR="0">
                <wp:extent cx="6558280" cy="2858135"/>
                <wp:effectExtent l="0" t="0" r="0" b="0"/>
                <wp:docPr id="1" name=""/>
                <a:graphic xmlns:a="http://schemas.openxmlformats.org/drawingml/2006/main">
                  <a:graphicData uri="http://schemas.microsoft.com/office/word/2010/wordprocessingShape">
                    <wps:wsp>
                      <wps:cNvSpPr txBox="1"/>
                      <wps:spPr>
                        <a:xfrm>
                          <a:off x="0" y="0"/>
                          <a:ext cx="6558120" cy="2858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Консультация для родителей.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лияние мультфильмов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формирование сознания детей.</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25.1pt;width:516.35pt;height:22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Консультация для родителей.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лияние мультфильмов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формирование сознания детей.</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v:textbox>
                <v:path textpathok="t"/>
                <v:textpath on="t" fitshape="t" string="Консультация для родителей. &#10;Влияние мультфильмов &#10;на формирование сознания детей.&#10;"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а педагог-психоло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аягина О.Н.</w:t>
      </w:r>
    </w:p>
    <w:p>
      <w:pPr>
        <w:pStyle w:val="Normal"/>
        <w:spacing w:lineRule="auto" w:line="240"/>
        <w:jc w:val="both"/>
        <w:rPr/>
      </w:pPr>
      <w:r>
        <w:rPr>
          <w:rFonts w:cs="Times New Roman" w:ascii="Times New Roman" w:hAnsi="Times New Roman"/>
          <w:sz w:val="28"/>
          <w:szCs w:val="28"/>
        </w:rPr>
        <w:t>С древних времен одним из средств воспитания детей было рассказывание сказок. Испокон веков родители, бабушки, наконец добрые няни рассказывали сказки своим детям. Сказки учат, расширяют сознание детей, развивают воображение. Так было всегда! С появлением книг сказки стали собирать и печатать, а родители по вечерам читали их своим детям, и, конечно, за этим следовали многотысячные вопросы маленьких почему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чему лиса съела колоб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чему волк съел коз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сюда следует, что сказки несли вспомогательное, поучительное зна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ейчас нашим детям рассказывает сказки кто?... телевизор!!! Дети смотрят, то, что им показывает телевизор, то, что покупаем им мы. И именно из этих мультфильмов они черпают  новые знания и впечатления. Какие мультфильмы и фильмы смотрят ваши дети? конечно, и среди этого есть «Человек – паук», «Халк», «Карпорация монстров», «Винкс», «Черепашки – ниндзя». </w:t>
      </w:r>
    </w:p>
    <w:p>
      <w:pPr>
        <w:pStyle w:val="Normal"/>
        <w:spacing w:lineRule="auto" w:line="240"/>
        <w:jc w:val="both"/>
        <w:rPr/>
      </w:pPr>
      <w:r>
        <w:rPr>
          <w:rFonts w:cs="Times New Roman" w:ascii="Times New Roman" w:hAnsi="Times New Roman"/>
          <w:sz w:val="28"/>
          <w:szCs w:val="28"/>
        </w:rPr>
        <w:t>По мнению психологов, систематический просмотр всего подряд приводит к интеллектуальному растлению детей и, как правило, к безнравственному поведению. Налицо-тоталитаризм-средство управления массовым сознанием. Насмотревшись таких мультфильмов, дети хотят быть похожими на «героев». И затем все свои впечатления они выплескивают в  общении со сверстниками, в играх. Затем родители покупают им игрушки, изображающие этих «геро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мальчик бьет другого мальчика только за то, что тот хотел потрогать его игрушку. На любое действие извне – агрессия, оборона (вокруг вра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вочки не умеют играть  в куклы и в семью. Бэби-бон – наблюдают за физиологией. Могут взять за ногу, никакого материнского инстинкта. Все делают импульсивно, раздраженно. Любительницы Винкс считают себя неполноценными, потому что не похожи на них. И никогда не будут похожи. Потому что таких лиц в природе нет!!!! Это инопланетное существо! Которые развязно себя ведут, вульгарно одеты! А дети это копируют. Или взять Фиону из М/ф «Шрек». Она дерется, машет ногами, наравне с солдатами, плоские шутки, Шрек толкает ее. Это все повторяют девочкам в игре. Они дают отпор любому, позы, тон общения. Трудно представить, чтобы Настенька из «Аленького цветочка» так себя вела!!! </w:t>
      </w:r>
    </w:p>
    <w:p>
      <w:pPr>
        <w:pStyle w:val="Normal"/>
        <w:spacing w:lineRule="auto" w:line="240"/>
        <w:jc w:val="both"/>
        <w:rPr/>
      </w:pPr>
      <w:r>
        <w:rPr>
          <w:rFonts w:cs="Times New Roman" w:ascii="Times New Roman" w:hAnsi="Times New Roman"/>
          <w:sz w:val="28"/>
          <w:szCs w:val="28"/>
        </w:rPr>
        <w:t>Когда мы смотрим телевизор о различных молодежных движениях, где показывают драки, убийства, издевательства, унижения, мы ужасаемся: «Ну и молодежь!!!» но кто такой ее делает? Конечно же, мы с вами. Дети в любом возрасте нуждаются в общении с родителями. Именно до 11 лет формируется их наклонности, отношение к жизни, умение общаться с людьми. И ни один интернет, телевизор не заменят им общения с  родителями. В фильме говорилось о маме, но то же самое можно сказать и о папах, которые сидят в интернете, работают, пьют пиво. А ведь именно они имеют огромное значение в воспитании детей. Пример просмотров сериалов «Счастливы вмесите», «Универы» и др.Полное растление детейПочему дети смотрят все подряд? Не учим мы взрослые, не объясняем что это за мультфильм, почему это вредно смотреть. И самое главное нам некогда!!!Мы нашли себе оправдание. Так легче, купил диски и нас никто не трогает. Мы можем заниматься своими де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нуждается в нашем общении, в нашем внимании. По таблице, составленной психологами о влиянии окружения на развитие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года – ма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 до 3 – мама и п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3 до 6 – возраст игры - вся семья и родствен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6 до 12 – семья+ школа +сос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нет живого общения с родителями, совместных игр, совместного просмотра мультфильмов, у детей не формируются коммуникабельность, доверие, стремление к общению. Затем дети «общаются» с компьютером, не умеют дружить с одноклассниками, уходят в себя. Формируется отсутствие воли, которое  приводит к импульсивности или к соглашательству, заторможенной деятельности головного мозга, инер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е отношений между детьми и родителями, детьми и сверстниками, детьми и педагогами – есть начало развития зависимого увлечения мультфильмами, компьютерными играми, азартными играми, которое может перейти в зависимость, а потом начинается деградация: плохо усваивают информацию, невнимательны, не могут концентрироваться на учебе, нарушаются общественно – социальные связи ребенка: конфликты с родителями, сверстниками, учителями, ребенок уходит в себя, замыкается.</w:t>
      </w:r>
    </w:p>
    <w:p>
      <w:pPr>
        <w:pStyle w:val="Normal"/>
        <w:spacing w:lineRule="auto" w:line="240"/>
        <w:jc w:val="both"/>
        <w:rPr/>
      </w:pPr>
      <w:r>
        <w:rPr>
          <w:rFonts w:cs="Times New Roman" w:ascii="Times New Roman" w:hAnsi="Times New Roman"/>
          <w:sz w:val="28"/>
          <w:szCs w:val="28"/>
        </w:rPr>
        <w:t>То, какими вырастут наши дети, а значит, каким будет наше будущее, зависит только от нас. И сейчас еще не поздно начать общаться с детьми, гулять, сидеть обнявшись, делиться своими проблемами, а не только успехами. И дети это обязательно запомнят. Придет время, когда у ваших детей появятся проблемы, и они, вспомнив вашу откровенность, придут к вам за помощью, а не пойдут искать ее в подъезд. Но, слушая их проблемы, иногда смешные, нам надо научиться серьезно к ним относиться и не забывать себя в этом возрасте.  Педагог – психолог Анна Гиппенрейтор в своей книге «Общаться с ребенком. Как?» говорит, что ребенка для его полноценного развития необходимо минимум 4 раза в день обнимать и прикасаться 40 раз. Михаил и Надежда Телеповы, кандидаты психологических наук, авторы книги «Родители и дети. Кто-кого?» рекомендуют отводить специальное время для общения с ребенком, совместных игр, просмотра мультфильмов. Говорите больше хороших слов, добрых. Сейчас у вас есть чудесное время  по дороге домой придумать, что хорошего вы скажете своему ребенку, как подбодрите, поддержите.Я желаю вам и вашим детям взаимопонимания и близких отношений и тогда у вас все получится.</w:t>
      </w:r>
    </w:p>
    <w:p>
      <w:pPr>
        <w:pStyle w:val="Normal"/>
        <w:tabs>
          <w:tab w:val="clear" w:pos="708"/>
          <w:tab w:val="left" w:pos="3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jc w:val="both"/>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8:00Z</dcterms:created>
  <dc:creator>ольга</dc:creator>
  <dc:description/>
  <cp:keywords/>
  <dc:language>en-US</dc:language>
  <cp:lastModifiedBy>ольга</cp:lastModifiedBy>
  <cp:lastPrinted>2012-07-05T10:51:00Z</cp:lastPrinted>
  <dcterms:modified xsi:type="dcterms:W3CDTF">2012-07-05T06:56:00Z</dcterms:modified>
  <cp:revision>5</cp:revision>
  <dc:subject/>
  <dc:title/>
</cp:coreProperties>
</file>