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 xml:space="preserve">              </w:t>
      </w:r>
      <w:r>
        <w:rPr>
          <w:bCs w:val="false"/>
          <w:sz w:val="40"/>
          <w:szCs w:val="40"/>
        </w:rPr>
        <w:t>Консультация для педагогов ДОО</w:t>
      </w:r>
    </w:p>
    <w:p>
      <w:pPr>
        <w:pStyle w:val="Heading1"/>
        <w:shd w:fill="FFFFFF" w:val="clear"/>
        <w:spacing w:lineRule="atLeast" w:line="240" w:before="0" w:after="150"/>
        <w:rPr/>
      </w:pPr>
      <w:r>
        <w:rPr>
          <w:bCs w:val="false"/>
          <w:sz w:val="56"/>
          <w:szCs w:val="56"/>
        </w:rPr>
        <w:t xml:space="preserve">    </w:t>
      </w:r>
      <w:r>
        <w:rPr>
          <w:bCs w:val="false"/>
          <w:sz w:val="56"/>
          <w:szCs w:val="56"/>
        </w:rPr>
        <w:t>«Дидактические игры по нравственному  воспитанию детей»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по нравственному воспитанию детей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целью вовлечения ребенка в активное познание окружающего мира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совершать положительные дела и поступ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гра </w:t>
      </w:r>
      <w:r>
        <w:rPr>
          <w:sz w:val="28"/>
          <w:szCs w:val="28"/>
        </w:rPr>
        <w:t xml:space="preserve">- что может быть интереснее и значимее для ребенка. </w:t>
      </w:r>
      <w:r>
        <w:rPr>
          <w:b/>
          <w:sz w:val="28"/>
          <w:szCs w:val="28"/>
        </w:rPr>
        <w:t xml:space="preserve">Игра </w:t>
      </w:r>
      <w:r>
        <w:rPr>
          <w:sz w:val="28"/>
          <w:szCs w:val="28"/>
        </w:rPr>
        <w:t>- это средство общения, средство обмена информацией. Это и радость, и познание, и творчество. В. А. Сухомлинский считал, что духовная жизнь ребенка полноценна лишь тогда, когда он живет в мире игры, сказки, музыки, творчества и фантазии. Дидактическая игра - явление многоплановое, сложное. Это и метод обучения, и форма обучения, и самостоятельная игровая деятельность, и средство всестороннего воспитания личности. В игре формируется умение сделать правильный выбор, правильно решить конфликтную ситуацию. В игре ребенок осмысливает окружающий мир и свое место в нем, осваивает соответствующие различным ситуациям модели поведения, общается и обменивается информацией со сверстниками. Достаточно серьезную проблему для детей дошкольного возраста представляет усвоение правил поведения в природе, а также таких нравственных норм, как ответственность, сострадание, бескорыстная помощь, и усваиваются эти нормы и правила лучше всего в игровой форме. Ребенок не только играет сам, но и наблюдает за играми других. Примеряя в игре на себя роли животных и растений, воссоздавая их действия и состояния, он проникается к ним чувствами, сопереживает им. Так возникают предпосылки для формирования сознательного поведения в природе и социуме, самоконтроля за действиями и поступками, то есть происходит практическое освоение нравственных норм и правил. Дети любят играть. Они с удовольствием по многу раз обращаются к знакомым играм, игровым сюжетам. Наверное, поэтому они с радостью откликаются на предложение взрослого поиграть, предвкушая радость развлечения и не догадываясь, что на самом деле они будут. учиться. Предложенные игры помогут удовлетворить детскую любознательность, вовлечь ребенка в активное познание окружающего мира, стремление совершать положительные дела и поступки, сформировать нравственные мотивы поведения. Начиная играть в эти игры с детьми раннего возраста, я заметила что, подрастая дети на прогулках стали более внимательны к деревьям и кустарникам, не ломаю зря ветки, к насекомым, безбоязненно и осторожно берут их в руки и мало у кого появляется желание раздавить их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Жучкина Татьяна Александ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2:09:00Z</dcterms:created>
  <dc:creator>Gortex</dc:creator>
  <dc:description/>
  <cp:keywords/>
  <dc:language>en-US</dc:language>
  <cp:lastModifiedBy>Customer</cp:lastModifiedBy>
  <dcterms:modified xsi:type="dcterms:W3CDTF">2014-12-11T16:31:00Z</dcterms:modified>
  <cp:revision>3</cp:revision>
  <dc:subject/>
  <dc:title/>
</cp:coreProperties>
</file>