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557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Цели и задачи  годового план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труктурного подразделения «Детский сад «Радуга» </w:t>
      </w:r>
    </w:p>
    <w:p>
      <w:pPr>
        <w:pStyle w:val="Normal"/>
        <w:jc w:val="center"/>
        <w:rPr/>
      </w:pPr>
      <w:r>
        <w:rPr>
          <w:b/>
          <w:sz w:val="32"/>
        </w:rPr>
        <w:t>на 2018 – 2019 учебный год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Цель: </w:t>
      </w:r>
    </w:p>
    <w:p>
      <w:pPr>
        <w:pStyle w:val="Normal"/>
        <w:spacing w:lineRule="auto" w:line="360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еспечить создание современного образовательного пространства, способствующего гармоничному разностороннему развитию каждого ребенка, формированию у него универсальных способностей, соответствующих возрастным и индивидуальным возможностям, требованиям социального заказа государства и семьи в соответствии с ФГОС ДО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вершенствовать игровую деятельность детей для максимального развития интеллектуальных, коммуникативных, творческих и индивидуальных возможностей дошкольников.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jc w:val="both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Прививать моральные, этические, духовные ценности для формирования нравственной личности через примеры художественной литературы и устного народного творчества. 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jc w:val="both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Совершенствовать модели взаимодействия с семьями воспитанников, обеспечивающих единство подходов к воспитанию и образованию  дошкольников в соответствии с ФГОС ДО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3.8pt;width:153.65pt;height:33.7pt;mso-wrap-style:none;v-text-anchor:middle;mso-position-vertical:top" type="_x0000_t136">
            <v:path textpathok="t"/>
            <v:textpath on="t" fitshape="t" string="ПЕДСОВЕТ №1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« УСТАНОВОЧНЫ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2"/>
        <w:gridCol w:w="311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Тема: </w:t>
            </w:r>
            <w:r>
              <w:rPr>
                <w:sz w:val="28"/>
              </w:rPr>
              <w:t>Работа  учреждения в новом учебном году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Цель:</w:t>
            </w:r>
            <w:r>
              <w:rPr>
                <w:sz w:val="28"/>
              </w:rPr>
              <w:t xml:space="preserve"> Утверждение годового плана работы на 2018  - 2019 учебный год</w:t>
            </w:r>
          </w:p>
        </w:tc>
      </w:tr>
      <w:tr>
        <w:trPr>
          <w:trHeight w:val="153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Анализ работы за летний  оздоровительный перио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52" w:hanging="115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52" w:hanging="115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9.08.2018г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дагог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ая медсестра</w:t>
            </w:r>
          </w:p>
        </w:tc>
      </w:tr>
      <w:tr>
        <w:trPr>
          <w:trHeight w:val="153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Организация образовательного процесса в условиях реализации ФГОС ДО и создание условий для работы с детьми на новый учебный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Ознакомление педагогов с годовым планом работы на 2018-2019 учебный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Утверждение сетки непосредственно образовательной деятельности на 2018-2019 учебный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Ознакомление с планом работы на сентябрь 2018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Обсуждение и принятие решения педсовет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Организационные вопрос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дготовка к педсовету №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55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>
          <w:trHeight w:val="4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Отчеты педагогов о летней оздоровительной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24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>
          <w:trHeight w:val="4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Анализ летней оздоровительной работы за 2018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28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</w:tc>
      </w:tr>
      <w:tr>
        <w:trPr>
          <w:trHeight w:val="4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Подготовка рабочей программы по своей возрастной группе на основе ООП ОП ДО СП «Детский сад «Радуга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 Разработка годового плана на 2018-2019 учебный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</w:tc>
      </w:tr>
      <w:tr>
        <w:trPr>
          <w:trHeight w:val="4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Разработка сетки занятий, режима д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</w:tc>
      </w:tr>
      <w:tr>
        <w:trPr>
          <w:trHeight w:val="4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Оформление рабочей документации педагогов (тематическое планирование, перспективный план в соответствии с тематическим планом, циклограмма рабочей деятельности, план работы с родителями, тетрадь взаимодействия с родителям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дагоги </w:t>
            </w:r>
          </w:p>
        </w:tc>
      </w:tr>
      <w:tr>
        <w:trPr>
          <w:trHeight w:val="4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Обновление и пополнение развивающей предметно – пространственной среды в группах, оборудования, в соответствии с возрастными особенностями де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хоз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ая</w:t>
            </w:r>
          </w:p>
        </w:tc>
      </w:tr>
      <w:tr>
        <w:trPr>
          <w:trHeight w:val="4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Оформление родительского уголка в групп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</w:tc>
      </w:tr>
      <w:tr>
        <w:trPr>
          <w:trHeight w:val="4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Подготовка групп к началу учебного год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>
          <w:trHeight w:val="3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 Подготовка раздатки на сентябрь 2018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</w:tc>
      </w:tr>
      <w:tr>
        <w:trPr>
          <w:trHeight w:val="3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 Проект решения педсове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pict>
          <v:shape id="shape_0" fillcolor="#0066cc" stroked="t" o:allowincell="f" style="position:absolute;margin-left:0pt;margin-top:-43.05pt;width:154.2pt;height:42.95pt;mso-wrap-style:none;v-text-anchor:middle;mso-position-vertical:top" type="_x0000_t136">
            <v:path textpathok="t"/>
            <v:textpath on="t" fitshape="t" string="ПЕДСОВЕТ   №2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«КРУГЛЫЙ СТОЛ»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97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Годовая задача</w:t>
            </w:r>
            <w:r>
              <w:rPr>
                <w:sz w:val="28"/>
                <w:szCs w:val="28"/>
              </w:rPr>
              <w:t>: Совершенствовать игровую деятельность детей для максимального развития интеллектуальных, коммуникативных, творческих и индивидуальных возможностей дошкольни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hadow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Игры разные нужны, игры разные важны!»</w:t>
            </w:r>
            <w:r>
              <w:rPr>
                <w:b/>
                <w:shadow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Цель</w:t>
            </w:r>
            <w:r>
              <w:rPr>
                <w:szCs w:val="28"/>
              </w:rPr>
              <w:t>: Совершенствование работы ДОО по  организации интегрированных форм в образовательном процессе через игровую деятельность дошкольников.</w:t>
            </w:r>
          </w:p>
          <w:p>
            <w:pPr>
              <w:pStyle w:val="Normal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ступительное слово старшего воспитателя об актуальности проблемы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1.11.201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Старший воспитатель Илюхина И.А. 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тоги тематического контроля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рганизация работы по использованию интегрированных форм работы с детьми в режиме ДОО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общение:  Современные подходы в организации работы с детьми в ДОО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rPr/>
            </w:pPr>
            <w:r>
              <w:rPr/>
              <w:t>Ахмадеева Р.В.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Доклад </w:t>
            </w:r>
            <w:r>
              <w:rPr>
                <w:sz w:val="28"/>
                <w:szCs w:val="28"/>
                <w:lang w:val="en-US" w:eastAsia="en-US"/>
              </w:rPr>
              <w:t>«Создание условий и отработка моделей по организации работы с детьми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валева С.П.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езентация инновационных проек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дагоги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.</w:t>
            </w:r>
            <w:r>
              <w:rPr>
                <w:color w:val="000000"/>
                <w:sz w:val="28"/>
                <w:szCs w:val="28"/>
              </w:rPr>
              <w:t xml:space="preserve"> Педагогическая игра «Страницы игровых наук»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тарший воспитатель Илюхина И.А. 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роект решения педсов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Организацио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</w:tbl>
    <w:p>
      <w:pPr>
        <w:pStyle w:val="Normal"/>
        <w:tabs>
          <w:tab w:val="clear" w:pos="720"/>
          <w:tab w:val="left" w:pos="1156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56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56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565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ОДГОТОВКА  К  ПЕДСОВЕТУ № 2.</w:t>
      </w:r>
    </w:p>
    <w:p>
      <w:pPr>
        <w:pStyle w:val="Normal"/>
        <w:tabs>
          <w:tab w:val="clear" w:pos="720"/>
          <w:tab w:val="left" w:pos="11565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55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1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Тематическая провер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3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рганизация работы по использованию интегрированных форм работы с детьми в режиме ДОО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правления контроля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  Обследование профессионального мастерства воспитателей по развитию  игровой деятельности   дошкольников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Использование игровых технологий на занятиях и в режимных моментах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ланирование и проведение работы с детьми по  игровой 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  Информированность родителей по данному вопросу, взаимодействие детского сада и семьи по проблем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/>
            </w:pPr>
            <w:r>
              <w:rPr>
                <w:sz w:val="28"/>
              </w:rPr>
              <w:t xml:space="preserve">Октябрь  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/>
            </w:pPr>
            <w:r>
              <w:rPr>
                <w:sz w:val="28"/>
              </w:rPr>
              <w:t>2018г..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тарший воспитатель Илюхина И.А.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</w:rPr>
            </w:pPr>
            <w:r>
              <w:rPr>
                <w:sz w:val="28"/>
              </w:rPr>
              <w:t>2. Подготовка сообщения, проект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</w:rPr>
            </w:pPr>
            <w:r>
              <w:rPr>
                <w:sz w:val="28"/>
              </w:rPr>
              <w:t>3. Посещение и просмотр режимных моментов и открытых мероприят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Консультации для педагогов: </w:t>
            </w:r>
            <w:r>
              <w:rPr>
                <w:sz w:val="28"/>
                <w:szCs w:val="28"/>
              </w:rPr>
              <w:t>«Использование инновационных подходов в работе с детьми в условиях реализации ФГОС», «Технология свободного выбора в процессе совместной деятельности педагога и детей с целью создания ситуации успеха, индивидуализации и персонализации образовательного процесса ДОО», «Интерактивные технологии в образовательной деятельности дошкольников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тарший воспитатель Илюхина И.А.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езентация проект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6. Оформление наглядной пропаганды для родителей по вопросам  данного направлен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</w:rPr>
            </w:pPr>
            <w:r>
              <w:rPr>
                <w:sz w:val="28"/>
              </w:rPr>
              <w:t>7. Семинар – практикум "Развивающие игры в интеллектуальном развитии современных дошкольник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.10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тарший воспитатель Илюхина И.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5220" w:leader="none"/>
          <w:tab w:val="left" w:pos="9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5220" w:leader="none"/>
          <w:tab w:val="left" w:pos="9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5220" w:leader="none"/>
          <w:tab w:val="left" w:pos="9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sz w:val="28"/>
        </w:rPr>
        <w:pict>
          <v:shape id="shape_0" fillcolor="#0066cc" stroked="t" o:allowincell="f" style="position:absolute;margin-left:0pt;margin-top:-37.05pt;width:170.95pt;height:36.95pt;mso-wrap-style:none;v-text-anchor:middle;mso-position-vertical:top" type="_x0000_t136">
            <v:path textpathok="t"/>
            <v:textpath on="t" fitshape="t" string="ПЕДСОВЕТ №3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 </w:t>
      </w:r>
      <w:r>
        <w:rPr>
          <w:b/>
          <w:sz w:val="44"/>
        </w:rPr>
        <w:t>«Деловая игра»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2"/>
        <w:gridCol w:w="1984"/>
        <w:gridCol w:w="142"/>
        <w:gridCol w:w="212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u w:val="single"/>
              </w:rPr>
              <w:t>Годовая задач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ививать моральные, этические, духовные ценности для формирования нравственной личности через примеры художественной литературы и устного народного творчества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Посеем в детских душах доброту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 </w:t>
            </w:r>
            <w:r>
              <w:rPr>
                <w:sz w:val="28"/>
                <w:szCs w:val="28"/>
              </w:rPr>
              <w:t>Закрепление, уточнение и совершенствование знаний педагогов о воспита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риотических и духовно – нравственных качеств дошкольников в проце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я дошкольников к художественной литературе и устному народному творчеству.</w:t>
            </w:r>
          </w:p>
          <w:p>
            <w:pPr>
              <w:pStyle w:val="Normal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ение решения предыдущего педсовет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7.02.2019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тарший воспитатель Илюхина И.А. 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и тематического контроля «Организация работы ДОО по формированию у дошкольников духовно - нравственных чувств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клад "Современная ситуация в сфере духовно-нравственного воспитания. Основания актуальности проблемы"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rPr/>
            </w:pPr>
            <w:r>
              <w:rPr/>
              <w:t>Абдулова Н.В.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клад из опыта работы "Роль семьи в духовно-нравственном воспитании. Проблемы семейного воспитания"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ковникова С.А.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общение + презентация "Эффективные формы воспитательной работы педагогов по духовно-нравственному воспитанию дошкольников"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Жучкина Т.А.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овой тренинг «Палочка-выручалочка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Педагоги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ект решения педсов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рганизационные вопрос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20"/>
          <w:tab w:val="left" w:pos="1156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ОДГОТОВКА  К  ПЕДСОВЕТУ №3</w:t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55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1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  <w:u w:val="single"/>
              </w:rPr>
              <w:t>Тематическая проверка</w:t>
            </w:r>
            <w:r>
              <w:rPr>
                <w:sz w:val="28"/>
                <w:szCs w:val="28"/>
              </w:rPr>
              <w:t>: «Организация работы ДОО по формированию у дошкольников духовно - нравственных чувств»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Выяснить состояние работы по развитию духовно – нравственных чувств у детей дошкольного возраста.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  <w:szCs w:val="28"/>
              </w:rPr>
            </w:pPr>
            <w:r>
              <w:rPr>
                <w:sz w:val="28"/>
                <w:u w:val="single"/>
              </w:rPr>
              <w:t>План:</w:t>
            </w:r>
            <w:r>
              <w:rPr>
                <w:sz w:val="28"/>
                <w:szCs w:val="28"/>
              </w:rPr>
              <w:t xml:space="preserve"> 1. Оценка профессионального мастерства педагогов 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rPr/>
            </w:pPr>
            <w:r>
              <w:rPr>
                <w:sz w:val="28"/>
                <w:szCs w:val="28"/>
              </w:rPr>
              <w:t>2. Создание условий в группе (анализ предметно – развивающей среды);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ланирование работы (проверка документации педагогов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Cs w:val="28"/>
              </w:rPr>
              <w:t>Работа с родителями по данному направлению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Январь  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19г.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тарший воспитатель Илюхина И.А.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</w:rPr>
            </w:pPr>
            <w:r>
              <w:rPr>
                <w:sz w:val="28"/>
              </w:rPr>
              <w:t>2. Подготовка сообщений, презента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</w:rPr>
            </w:pPr>
            <w:r>
              <w:rPr>
                <w:sz w:val="28"/>
              </w:rPr>
              <w:t>3. Посещение и просмотр режимных мом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Консультации для педагогов: «Формирование морально – нравственных качеств личности через правовое воспитание и развитие толерантности у дошкольников», «Психолого-педагогические основы нравственного воспитания детей дошкольного возраста», «Формирование у детей дошкольного возраста духовно – нравственных качеств через игру»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тарший воспитатель Илюхина И.А.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Практикум  «Методы  и приемы создания проблемных ситуаций, направленные на развитие духовно-нравственных качеств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</w:rPr>
              <w:t>Оформление наглядной пропаганды для родителей по вопросам  данного направ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</w:rPr>
            </w:pPr>
            <w:r>
              <w:rPr>
                <w:sz w:val="28"/>
              </w:rPr>
              <w:t>7. Работа с родителя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pict>
          <v:shape id="shape_0" fillcolor="#0066cc" stroked="t" o:allowincell="f" style="position:absolute;margin-left:0pt;margin-top:-37.05pt;width:170.95pt;height:36.95pt;mso-wrap-style:none;v-text-anchor:middle;mso-position-vertical:top" type="_x0000_t136">
            <v:path textpathok="t"/>
            <v:textpath on="t" fitshape="t" string="ПЕДСОВЕТ №4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Деловая игра»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268"/>
        <w:gridCol w:w="212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Годовая задач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вершенствовать модели взаимодействия с семьями воспитанников, обеспечивающих единство подходов к воспитанию и образованию  дошкольников в соответствии с ФГОС Д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Тема</w:t>
            </w:r>
            <w:r>
              <w:rPr>
                <w:sz w:val="28"/>
              </w:rPr>
              <w:t xml:space="preserve">: «Инновационные подходы в организации работы с родителями по нравственно – патриотическому воспитанию детей дошкольного возраста»  </w:t>
            </w:r>
          </w:p>
          <w:p>
            <w:pPr>
              <w:pStyle w:val="Normal"/>
              <w:ind w:left="851" w:hanging="85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 xml:space="preserve">: повышение профессиональной компетентности педагогов в области организации новых форм взаимодействия с родителями воспитанников. 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ение решения предыдущего педсовета. Вступительное слово старшего воспитателя об актуальности проблем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8.04.20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тарший воспитатель Илюхина И.А. </w:t>
            </w:r>
          </w:p>
        </w:tc>
      </w:tr>
      <w:tr>
        <w:trPr>
          <w:trHeight w:val="70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тоги тематического контроля  «Организация работы с родителями по нравственно – патриотическому воспитанию дошкольников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укцион проектов «Инновационная форма работы с родителями по формированию нравственно – патриотических ценностей дошкольников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rPr/>
            </w:pPr>
            <w:r>
              <w:rPr/>
              <w:t>Воспитатели групп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ловая иг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дагогический тренинг «Оценка уровня коммуникабельности педагога с родителям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тарший воспитатель Илюхина И.А. 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роект решения педсове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56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ОДГОТОВКА  К  ПЕДСОВЕТУ №4</w:t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55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1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  <w:u w:val="single"/>
              </w:rPr>
              <w:t>Тематическая проверка</w:t>
            </w:r>
            <w:r>
              <w:rPr>
                <w:sz w:val="28"/>
                <w:szCs w:val="28"/>
              </w:rPr>
              <w:t xml:space="preserve">: «Организация работы с родителями по нравственно – патриотическому воспитанию дошкольников» </w:t>
            </w:r>
          </w:p>
          <w:p>
            <w:pPr>
              <w:pStyle w:val="2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 xml:space="preserve">: Анализ уровня организации работы с родителями по нравственно – патриотическому воспитанию дошкольников» 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  <w:szCs w:val="28"/>
              </w:rPr>
            </w:pPr>
            <w:r>
              <w:rPr>
                <w:sz w:val="28"/>
                <w:u w:val="single"/>
              </w:rPr>
              <w:t>План:</w:t>
            </w:r>
            <w:r>
              <w:rPr>
                <w:sz w:val="28"/>
                <w:szCs w:val="28"/>
              </w:rPr>
              <w:t xml:space="preserve"> Оценка профессионального мастерства педагогов 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rPr/>
            </w:pPr>
            <w:r>
              <w:rPr>
                <w:sz w:val="28"/>
                <w:szCs w:val="28"/>
              </w:rPr>
              <w:t>-Создание условий в группе (анализ предметно – развивающей среды);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ирование работы (проверка документации педагогов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етрадиционные формы работы с детьми по данному направл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родителями по данному направлению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Март - Апрель 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19г.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тарший воспитатель Илюхина И.А.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</w:rPr>
            </w:pPr>
            <w:r>
              <w:rPr>
                <w:sz w:val="28"/>
              </w:rPr>
              <w:t>2. Подготовка сообщ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</w:rPr>
            </w:pPr>
            <w:r>
              <w:rPr>
                <w:sz w:val="28"/>
              </w:rPr>
              <w:t>3. Посещение и просмотр режимных мом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онсультации «Инновационные формы работы с родителями в соответствии с ФГОС», «Как воспитать маленького патриота, «Патриотические чувства, как компонент нравственного воспитания дошкольников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тарший воспитатель Илюхина И.А.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ализация проектов «Инновационная форма работы с родителями по формированию нравственно – патриотических ценностей дошкольников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6. Оформление наглядной пропаганды для родителей по вопросам  данного направлен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5220" w:leader="none"/>
          <w:tab w:val="left" w:pos="9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5220" w:leader="none"/>
          <w:tab w:val="left" w:pos="91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5220" w:leader="none"/>
          <w:tab w:val="left" w:pos="9180" w:leader="none"/>
        </w:tabs>
        <w:jc w:val="center"/>
        <w:rPr>
          <w:sz w:val="28"/>
        </w:rPr>
      </w:pPr>
      <w:r>
        <w:rPr>
          <w:sz w:val="28"/>
        </w:rPr>
        <w:pict>
          <v:shape id="shape_0" fillcolor="#0066cc" stroked="t" o:allowincell="f" style="position:absolute;margin-left:0pt;margin-top:-45.05pt;width:206.25pt;height:44.95pt;mso-wrap-style:none;v-text-anchor:middle;mso-position-vertical:top" type="_x0000_t136">
            <v:path textpathok="t"/>
            <v:textpath on="t" fitshape="t" string="ПЕДСОВЕТ №5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 ИТОГОВЫЙ»</w:t>
      </w:r>
    </w:p>
    <w:p>
      <w:pPr>
        <w:pStyle w:val="Normal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44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Цель: Подведение итогов за 2018 – 2019 учебный г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Выполнение решения предыдущего пед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воспит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юхина И.А.</w:t>
            </w:r>
          </w:p>
        </w:tc>
      </w:tr>
      <w:tr>
        <w:trPr>
          <w:trHeight w:val="5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О выполнении годовых задач учебного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мая 2019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воспит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юхина И.А.</w:t>
            </w:r>
          </w:p>
        </w:tc>
      </w:tr>
      <w:tr>
        <w:trPr>
          <w:trHeight w:val="53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Итоги работы за 2018-2019 учебный го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дагоги </w:t>
            </w:r>
          </w:p>
        </w:tc>
      </w:tr>
      <w:tr>
        <w:trPr>
          <w:trHeight w:val="53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Отчет педагогов о проделанной работе за го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дагоги </w:t>
            </w:r>
          </w:p>
        </w:tc>
      </w:tr>
      <w:tr>
        <w:trPr>
          <w:trHeight w:val="53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Утверждение плана работы на летний  оздоровительный перио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т.воспитатель, учитель – логопе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Ознакомление с проектом годового плана работы на 2018-2019 учебный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воспит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юхина И.А.</w:t>
            </w:r>
          </w:p>
        </w:tc>
      </w:tr>
      <w:tr>
        <w:trPr>
          <w:trHeight w:val="32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Обсуждение и принятие решен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дагоги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готовка к педсовету №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6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>
          <w:trHeight w:val="8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Анализ выполнения задач годового плана за 2018-2019 учебный 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>
          <w:trHeight w:val="8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нализ работы учреждения за 2018-2019 учебный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воспит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юхина И.А.</w:t>
            </w:r>
          </w:p>
        </w:tc>
      </w:tr>
      <w:tr>
        <w:trPr>
          <w:trHeight w:val="8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Самоанализ работы педагогов за учебный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>
          <w:trHeight w:val="8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Мониторинг активности педагог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воспит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юхина И.А.</w:t>
            </w:r>
          </w:p>
        </w:tc>
      </w:tr>
      <w:tr>
        <w:trPr>
          <w:trHeight w:val="8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Составление плана работы на летний оздоровительный период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воспит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юхина И.А.</w:t>
            </w:r>
          </w:p>
        </w:tc>
      </w:tr>
      <w:tr>
        <w:trPr>
          <w:trHeight w:val="78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оставление проекта плана на новый учебный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воспит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юхина И.А.</w:t>
            </w:r>
          </w:p>
        </w:tc>
      </w:tr>
      <w:tr>
        <w:trPr>
          <w:trHeight w:val="78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Проект решения педсовет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воспит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юхина И.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онсультации для педагог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549"/>
        <w:gridCol w:w="1560"/>
        <w:gridCol w:w="177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пользование социо – игровой технологии для формирования коммуникативных навыков дошкольников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свободного выбора в процессе совместной деятельности педагога и детей с целью создания ситуации успеха, индивидуализации и персонализации образовательного процесса ДО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Интерактивные технологии в образовательной деятельности дошкольников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рально – нравственных качеств личности через правовое воспитание и развитие толерантности у до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/>
              <w:t xml:space="preserve">«Психолого-педагогические основы нравственного воспитания детей дошкольного возраста»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у детей дошкольного возраста духовно – нравственных качеств через игр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ременные методы взаимодействия с родителями воспитанников в Д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 как активная форма работы с ро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заимодействие ДОО и семьи в современных условиях 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ОТРЫ – КОНКУРС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- Выявление инициативы и творчества воспитателей и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действие укреплению связи ДОУ с семь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здание необходимых условий для качественной воспитательно-образовательной работы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86"/>
        <w:gridCol w:w="5580"/>
        <w:gridCol w:w="25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смо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к новому учебному году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, эстетика оформления групп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грового материала с учетом возраста детей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оформление игровых зон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тка группы (в раздевалке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работе с родителям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-родительских работ  из природного материала по мотивам сказ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оформление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>Разнообразие используемого природного материала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иде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оллективных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нешний вид, эстетика оформл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Наличие игрового и наглядного материала с учетом возраста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териалы по работе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 на лучшее оформление группы на сказочную тем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Эстетическое оформлени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Оригинальность иде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Разнообразие используемых материа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мотр развивающей среды по нравственному воспитанию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сть расположения, эстетическое оформле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и достаточное количество материал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Наличие дидактических и наглядных пособ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ческой литератур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картотеки пособ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 организации оздоровительной работы в ДО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зимнего участка, наличие свободной площадки для игр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, прочность, безопасность построек: наличие горки, дорожки для скольжения, лабиринтов и др. в соответствии с возрастом дете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творчества и фантаз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проектов по взаимодействию с р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Эстетическое оформлени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Оригинальность иде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Разнообразие используемых материа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-родительских работ и рисун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– правнуки победы!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Эстетическое оформлени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Оригинальность иде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Разнообразие используемых 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 подготовке к летнему оздоровительному сезон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а лето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рупповых участк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иродных зон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ной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"/>
        <w:gridCol w:w="5953"/>
        <w:gridCol w:w="2126"/>
        <w:gridCol w:w="2127"/>
      </w:tblGrid>
      <w:tr>
        <w:trPr>
          <w:trHeight w:val="15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о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Ответственные </w:t>
            </w:r>
          </w:p>
        </w:tc>
      </w:tr>
      <w:tr>
        <w:trPr>
          <w:trHeight w:val="67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жедневный контро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 xml:space="preserve">Цель: </w:t>
            </w:r>
            <w:r>
              <w:rPr>
                <w:i/>
                <w:sz w:val="28"/>
              </w:rPr>
              <w:t>качественное выполнение ежедневных мероприят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 сотрудниками инструкций по охране жизни и здоровья де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Заведующая Горбатовская Е.А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Старший воспитатель Илюхина И.А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Ст.м\с </w:t>
            </w:r>
          </w:p>
        </w:tc>
      </w:tr>
      <w:tr>
        <w:trPr>
          <w:trHeight w:val="164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ебно-воспитательный процесс: подготовка, организац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наблюдений в природе в процессе прогулок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прогуло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в уголках природ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сюжетно-ролевых иг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питания детей: сервировка стола, дежурства детей, участие воспитателя в обучении приема пищ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 воспитателями оздоровительных мероприятий в режиме  дн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щаемость дете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ение  сотрудниками режима дня, санэпидрежим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людение правил внутреннего распорядка  дн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полнение сотрудниками должностных инструкций по охране труд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 педагогов к рабочему дню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иодический контро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28"/>
              </w:rPr>
              <w:t>Цель:</w:t>
            </w:r>
            <w:r>
              <w:rPr>
                <w:i/>
                <w:sz w:val="28"/>
              </w:rPr>
              <w:t xml:space="preserve"> изучение деятельности и определение эффективности работы с детьми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заболеваемости детей и сотрудник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Ежемесячн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Ст.м\с </w:t>
            </w:r>
          </w:p>
        </w:tc>
      </w:tr>
      <w:tr>
        <w:trPr>
          <w:trHeight w:val="15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ение натуральных норм питания дете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ение плана по детодня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ение  педагогами решений педсо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раз в 2 месяц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Зав. Горбатовская Е.А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Ст.воспитатель Илюхина И.А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ниторинг развития детей на начало и на конец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раза в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ояние рабочей документации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р. в 3 месяц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« 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Заведующ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СП «Детский сад «Радуг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______________ Горбатовская Е.А.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от____________________2018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плановых заседаний ПМПк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2"/>
        </w:rPr>
        <w:t>на 2018 – 2019 учебный год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4678"/>
        <w:gridCol w:w="225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держание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неделя октябр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ирование коррекционного сопровождения воспитанников. Разработка индивидуальных программ развития для воспитанников с ОВЗ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sz w:val="28"/>
              </w:rPr>
            </w:pPr>
            <w:r>
              <w:rPr>
                <w:sz w:val="28"/>
              </w:rPr>
              <w:t xml:space="preserve">Обсуждение результатов комплексного медико- психолого - педагогического обследования воспитанников группы компенсирующей направленности для детей с нарушениями реч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екомендации специалис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Разработка индивидуальных программ развития для воспитанников с ОВЗ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– заведующая СП Горбатовская Е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медсестра Ст.воспитатель Илюхина И.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читель – логопед Горохова Н.Н., Педагог – психол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ягина О.Н. воспитатели Ковалева С.П., Чибирева О.Ю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ледняя неделя январ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слеживание динамики в развитии воспитанников с ОВЗ. Внесение коррективов в индивидуальную программу развит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34" w:firstLine="141"/>
              <w:rPr>
                <w:sz w:val="28"/>
              </w:rPr>
            </w:pPr>
            <w:r>
              <w:rPr>
                <w:sz w:val="28"/>
              </w:rPr>
              <w:t xml:space="preserve">Отслеживание динамики в развитии воспитанников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34" w:firstLine="14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суждение результатов работы коррекционной работы  воспитанниками группы компенсирующей направлен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34" w:firstLine="141"/>
              <w:rPr>
                <w:sz w:val="28"/>
              </w:rPr>
            </w:pPr>
            <w:r>
              <w:rPr>
                <w:sz w:val="28"/>
              </w:rPr>
              <w:t>Рекомендации специалист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34" w:firstLine="141"/>
              <w:rPr>
                <w:sz w:val="28"/>
              </w:rPr>
            </w:pPr>
            <w:r>
              <w:rPr>
                <w:sz w:val="28"/>
              </w:rPr>
              <w:t>Внесение коррективов в  индивидуальные программы развития.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ледняя неделя апре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результативности коррекционной работы с воспитанниками с ОВ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Отслеживание динамики в развитии воспитанников за 2018-2019 уч.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Анализ результативности коррекционной рабо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Направление воспитанников на освидетельствование ПМПК (в связи с выпуском воспитанников в школу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Обсуждение плана работы наследующий учебный год. 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неплановое заседание ПМП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 запросу родителей/педагогов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before="506" w:after="0"/>
        <w:ind w:right="12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06" w:after="0"/>
        <w:ind w:right="1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ЛАН РАБОТЫ СО ШКОЛОЙ</w:t>
      </w:r>
    </w:p>
    <w:p>
      <w:pPr>
        <w:pStyle w:val="Normal"/>
        <w:spacing w:lineRule="exact" w:line="1" w:before="0" w:after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137"/>
        <w:gridCol w:w="3969"/>
        <w:gridCol w:w="1842"/>
        <w:gridCol w:w="1985"/>
      </w:tblGrid>
      <w:tr>
        <w:trPr>
          <w:trHeight w:val="39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Форма организ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6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одержание</w:t>
            </w:r>
          </w:p>
          <w:p>
            <w:pPr>
              <w:pStyle w:val="Normal"/>
              <w:shd w:fill="FFFFFF" w:val="clear"/>
              <w:ind w:left="2546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46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р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тветственные</w:t>
            </w:r>
          </w:p>
        </w:tc>
      </w:tr>
      <w:tr>
        <w:trPr>
          <w:trHeight w:val="159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297" w:firstLine="1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Нормативные </w:t>
            </w:r>
            <w:r>
              <w:rPr>
                <w:b/>
                <w:bCs/>
                <w:color w:val="000000"/>
                <w:sz w:val="28"/>
                <w:szCs w:val="28"/>
              </w:rPr>
              <w:t>документы</w:t>
            </w:r>
          </w:p>
          <w:p>
            <w:pPr>
              <w:pStyle w:val="Normal"/>
              <w:shd w:fill="FFFFFF" w:val="clear"/>
              <w:ind w:left="2" w:right="297" w:firstLine="1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" w:right="297" w:firstLine="1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" w:right="297" w:firstLine="1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" w:right="297" w:firstLine="1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8" w:firstLine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тверждение плана работы со школой на 2018 - 2019 учебный го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ентябрь 2018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ведующ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595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97" w:firstLine="14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онно-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педагогическая рабо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4" w:firstLine="2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. Экскурсия в школу на День Знаний.</w:t>
            </w:r>
          </w:p>
          <w:p>
            <w:pPr>
              <w:pStyle w:val="Normal"/>
              <w:shd w:fill="FFFFFF" w:val="clear"/>
              <w:ind w:right="204" w:firstLine="26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 Целевые прогулки в школу:</w:t>
            </w:r>
          </w:p>
          <w:p>
            <w:pPr>
              <w:pStyle w:val="Normal"/>
              <w:shd w:fill="FFFFFF" w:val="clear"/>
              <w:ind w:right="204" w:firstLine="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смотр школьного здания, территории; </w:t>
            </w:r>
          </w:p>
          <w:p>
            <w:pPr>
              <w:pStyle w:val="Normal"/>
              <w:shd w:fill="FFFFFF" w:val="clear"/>
              <w:ind w:right="204" w:firstLine="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комство с библиотекой;</w:t>
            </w:r>
          </w:p>
          <w:p>
            <w:pPr>
              <w:pStyle w:val="Normal"/>
              <w:shd w:fill="FFFFFF" w:val="clear"/>
              <w:ind w:right="2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экскурсия в спортивный зал. </w:t>
            </w:r>
          </w:p>
          <w:p>
            <w:pPr>
              <w:pStyle w:val="Normal"/>
              <w:shd w:fill="FFFFFF" w:val="clear"/>
              <w:ind w:right="204" w:firstLine="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комство с классом (посещение выпускников детского сада прошлого года).</w:t>
            </w:r>
          </w:p>
          <w:p>
            <w:pPr>
              <w:pStyle w:val="Normal"/>
              <w:shd w:fill="FFFFFF" w:val="clear"/>
              <w:ind w:right="204" w:firstLine="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3. Организация бесед о школьных принадлежностях, о правилах поведения в школе. </w:t>
            </w:r>
          </w:p>
          <w:p>
            <w:pPr>
              <w:pStyle w:val="Normal"/>
              <w:shd w:fill="FFFFFF" w:val="clear"/>
              <w:ind w:right="204" w:firstLine="26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4. Разучивание  игр, в которые дети могут играть на </w:t>
            </w:r>
            <w:r>
              <w:rPr>
                <w:color w:val="000000"/>
                <w:spacing w:val="-2"/>
                <w:sz w:val="28"/>
                <w:szCs w:val="28"/>
              </w:rPr>
              <w:t>перемен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нтябрь 2018г.</w:t>
            </w:r>
          </w:p>
          <w:p>
            <w:pPr>
              <w:pStyle w:val="Normal"/>
              <w:shd w:fill="FFFFFF" w:val="clear"/>
              <w:ind w:left="211" w:right="226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11" w:right="226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11" w:right="226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ind w:right="227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27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3"/>
                <w:sz w:val="28"/>
                <w:szCs w:val="28"/>
              </w:rPr>
              <w:t>Февраль 2019г.</w:t>
            </w:r>
          </w:p>
          <w:p>
            <w:pPr>
              <w:pStyle w:val="Normal"/>
              <w:shd w:fill="FFFFFF" w:val="clear"/>
              <w:ind w:right="227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27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1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4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shd w:fill="FFFFFF" w:val="clear"/>
              <w:ind w:left="293" w:right="314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3" w:right="314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3" w:right="314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3" w:right="314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14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оспитатели подготовительной </w:t>
            </w:r>
          </w:p>
          <w:p>
            <w:pPr>
              <w:pStyle w:val="Normal"/>
              <w:shd w:fill="FFFFFF" w:val="clear"/>
              <w:ind w:right="314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 школе группы</w:t>
            </w:r>
          </w:p>
        </w:tc>
      </w:tr>
      <w:tr>
        <w:trPr>
          <w:trHeight w:val="368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7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Методическая рабо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3" w:firstLine="1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. Мониторинг успеваемости выпускников детского сада. </w:t>
            </w:r>
          </w:p>
          <w:p>
            <w:pPr>
              <w:pStyle w:val="Normal"/>
              <w:shd w:fill="FFFFFF" w:val="clear"/>
              <w:ind w:right="343" w:firstLine="14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2. Взаимопосещение учителя начальных классов 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оспитателей подготовительной группы занятий в детском </w:t>
            </w:r>
            <w:r>
              <w:rPr>
                <w:color w:val="000000"/>
                <w:sz w:val="28"/>
                <w:szCs w:val="28"/>
              </w:rPr>
              <w:t xml:space="preserve">саду и уровень в школе. </w:t>
            </w:r>
          </w:p>
          <w:p>
            <w:pPr>
              <w:pStyle w:val="Normal"/>
              <w:shd w:fill="FFFFFF" w:val="clear"/>
              <w:ind w:right="343" w:firstLine="14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3. Присутствие и участие учителей начальных классов на </w:t>
            </w:r>
            <w:r>
              <w:rPr>
                <w:color w:val="000000"/>
                <w:sz w:val="28"/>
                <w:szCs w:val="28"/>
              </w:rPr>
              <w:t>родительских собраниях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Май 2019г.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течение  год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4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hd w:fill="FFFFFF" w:val="clear"/>
              <w:ind w:right="314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hd w:fill="FFFFFF" w:val="clear"/>
              <w:ind w:right="314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оспитатели подготовительной </w:t>
            </w:r>
          </w:p>
          <w:p>
            <w:pPr>
              <w:pStyle w:val="Normal"/>
              <w:shd w:fill="FFFFFF" w:val="clear"/>
              <w:ind w:right="314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 школе группы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ind w:right="3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</w:t>
            </w:r>
          </w:p>
        </w:tc>
      </w:tr>
      <w:tr>
        <w:trPr>
          <w:trHeight w:val="198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7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Работа с родителям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1. Тематическая выставка: «Уголок школьника». </w:t>
            </w:r>
          </w:p>
          <w:p>
            <w:pPr>
              <w:pStyle w:val="Normal"/>
              <w:shd w:fill="FFFFFF" w:val="clear"/>
              <w:ind w:right="50" w:firstLine="1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. Родительское собрание с приглашением учителя начальных </w:t>
            </w:r>
            <w:r>
              <w:rPr>
                <w:color w:val="000000"/>
                <w:spacing w:val="-2"/>
                <w:sz w:val="28"/>
                <w:szCs w:val="28"/>
              </w:rPr>
              <w:t>классо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right="3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арт 2019г. </w:t>
            </w:r>
            <w:r>
              <w:rPr>
                <w:color w:val="000000"/>
                <w:spacing w:val="-2"/>
                <w:sz w:val="28"/>
                <w:szCs w:val="28"/>
              </w:rPr>
              <w:t>Апрель 2019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4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оспитатели подготовительной </w:t>
            </w:r>
          </w:p>
          <w:p>
            <w:pPr>
              <w:pStyle w:val="Normal"/>
              <w:shd w:fill="FFFFFF" w:val="clear"/>
              <w:ind w:right="314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 школе группы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БОТА С РОДИТЕЛЯМ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Формы работы с родителям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260"/>
        <w:gridCol w:w="4962"/>
      </w:tblGrid>
      <w:tr>
        <w:trPr>
          <w:trHeight w:val="50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b/>
                <w:bCs/>
                <w:sz w:val="28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b/>
                <w:bCs/>
                <w:sz w:val="28"/>
                <w:szCs w:val="24"/>
              </w:rPr>
              <w:t>Цель исполь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b/>
                <w:bCs/>
                <w:sz w:val="28"/>
                <w:szCs w:val="24"/>
              </w:rPr>
              <w:t>Формы проведения общения</w:t>
            </w:r>
          </w:p>
        </w:tc>
      </w:tr>
      <w:tr>
        <w:trPr>
          <w:trHeight w:val="139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Информацион</w:t>
              <w:softHyphen/>
              <w:t>но-аналитиче</w:t>
              <w:softHyphen/>
              <w:t>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Выявление интересов, потребностей, запросов родителей, уровня их педагогической грамот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ind w:left="244" w:hanging="244"/>
              <w:contextualSpacing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социологических опросов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before="0" w:after="0"/>
              <w:ind w:left="244" w:hanging="244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кетирование</w:t>
            </w:r>
          </w:p>
        </w:tc>
      </w:tr>
      <w:tr>
        <w:trPr>
          <w:trHeight w:val="297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Познаватель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Ознакомление родителей с возрастными и психоло</w:t>
              <w:softHyphen/>
              <w:t>гическими особенностями детей дошкольного возра</w:t>
              <w:softHyphen/>
              <w:t>ста. Формирование у роди</w:t>
              <w:softHyphen/>
              <w:t>телей практических навыков воспитания детей</w:t>
            </w:r>
          </w:p>
          <w:p>
            <w:pPr>
              <w:pStyle w:val="Normal"/>
              <w:shd w:fill="FFFFFF" w:val="clear"/>
              <w:snapToGrid w:val="false"/>
              <w:ind w:right="101" w:hanging="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13"/>
              </w:numPr>
              <w:shd w:fill="FFFFFF" w:val="clear"/>
              <w:snapToGrid w:val="false"/>
              <w:spacing w:lineRule="auto" w:line="240" w:before="0" w:after="0"/>
              <w:ind w:left="244" w:hanging="244"/>
              <w:contextualSpacing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минары-практикумы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before="0" w:after="0"/>
              <w:ind w:left="244" w:hanging="244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ренинги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before="0" w:after="0"/>
              <w:ind w:left="244" w:hanging="244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дение собраний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before="0" w:after="0"/>
              <w:ind w:left="244" w:hanging="244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Консультации 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before="0" w:after="0"/>
              <w:ind w:left="244" w:hanging="244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дагогическая гостиная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before="0" w:after="0"/>
              <w:ind w:left="244" w:hanging="244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Исследовательско - проектные, ролевые, имитационные и деловые игры.</w:t>
            </w:r>
          </w:p>
        </w:tc>
      </w:tr>
      <w:tr>
        <w:trPr>
          <w:trHeight w:val="141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Досугов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Установление эмоцио</w:t>
              <w:softHyphen/>
              <w:t>нального контакта между педагогами, родителями, деть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ind w:left="244" w:hanging="244"/>
              <w:contextualSpacing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местные досуги, праздники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before="0" w:after="0"/>
              <w:ind w:left="244" w:hanging="244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ставки работ родителей и детей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before="0" w:after="0"/>
              <w:ind w:left="244" w:hanging="244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ие в проектах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before="0" w:after="0"/>
              <w:ind w:left="244" w:hanging="244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Родительский клуб </w:t>
            </w:r>
          </w:p>
        </w:tc>
      </w:tr>
      <w:tr>
        <w:trPr>
          <w:trHeight w:val="303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Наглядно-ин</w:t>
              <w:softHyphen/>
              <w:t>формационные: информационно-ознакоми</w:t>
              <w:softHyphen/>
              <w:t>тельные; ин</w:t>
              <w:softHyphen/>
              <w:t>формационно-просветитель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Ознакомление родителей с работой дошкольного учреждения, особенностями воспитания детей. Формирование у родителей знаний о воспитании и развитии дет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244" w:hanging="244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проспекты для родителе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244" w:hanging="24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и газеты, издаваемые ДОУ для родителе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244" w:hanging="24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(недели) открытых двере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244" w:hanging="24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просмотры занятий и других видов деятельности дете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244" w:hanging="24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бщие родительские собрани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84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,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>
          <w:trHeight w:val="18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Организация работы детского сада на 2018 – 2019 учебный год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Задачи детского сада на новый учебный го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Функционирование групп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Кружковая рабо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рганизация питания в детском с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ябр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таршая мед.сестра,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Зав.Горбатовская Е.А.</w:t>
            </w:r>
          </w:p>
          <w:p>
            <w:pPr>
              <w:pStyle w:val="TextBody"/>
              <w:jc w:val="left"/>
              <w:rPr/>
            </w:pPr>
            <w:r>
              <w:rPr/>
              <w:t>Ст.восп. Илюхина И.А.</w:t>
            </w:r>
          </w:p>
        </w:tc>
      </w:tr>
      <w:tr>
        <w:trPr>
          <w:trHeight w:val="14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езультаты работы детского сада за текущий учебный год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Отчет о проделанной работ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Результаты диагностики дете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Ознакомление с планом на летний оздоровитель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ай 201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Зав.Горбатовская Е.А.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Ст.восп.Илюхина И.А.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ГРУППОВЫЕ РОДИТЕЛЬСКИЕ СОБР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84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  <w:sz w:val="28"/>
                <w:szCs w:val="28"/>
              </w:rPr>
              <w:t>Установочное «Вот и стали мы на год взрослей»</w:t>
            </w:r>
          </w:p>
          <w:p>
            <w:pPr>
              <w:pStyle w:val="Normal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овая игра «Родители обязаны, педагоги должны»</w:t>
            </w:r>
          </w:p>
          <w:p>
            <w:pPr>
              <w:pStyle w:val="Normal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ое «Наши достижения»</w:t>
            </w:r>
          </w:p>
          <w:p>
            <w:pPr>
              <w:pStyle w:val="Normal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Консультации для родителей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15"/>
        <w:gridCol w:w="1984"/>
        <w:gridCol w:w="226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 зачем родителям играть с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развивающие познавательную активность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18г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игр и их значение для развития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нравственных отношений в сем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казка как средство духовно – нравственного воспитания в сем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о – этическое развитие в детском саду и сем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9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взаимодействия детского сада и семьи в рамках реализации ФГОС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автор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9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семейные ц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БОТА С ВОСПИТАННИКАМ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аздники, досуги, развле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52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т и стали мы на год взрослей» 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ентябрь 2018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Т.Л., Балясникова Э.П.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праздник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ктябрь 2018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сникова Э.П.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па. Мама, я – спортивная семья» (спортивный праздни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Т.Л.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екабрь 2018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сникова Э.П.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Рожд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Январь 2019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сникова Э.П.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групп</w:t>
            </w:r>
          </w:p>
        </w:tc>
      </w:tr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, папы!» ко Дню защитника Оте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евраль 2019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сникова Э.П. Гончарова Т.Л.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групп</w:t>
            </w:r>
          </w:p>
        </w:tc>
      </w:tr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ы Масленицы 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евраль 2019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групп</w:t>
            </w:r>
          </w:p>
        </w:tc>
      </w:tr>
      <w:tr>
        <w:trPr>
          <w:trHeight w:val="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 марта – международный женский день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арт 2019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сникова Э.П.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>
          <w:trHeight w:val="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озрастных всех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.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ай 2019г.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сникова Э.П.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, детский сад!».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ай 2019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ясникова Э.П., 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ой группы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Е ОТКРЫТЫЕ МЕРОПРИЯТИЯ</w:t>
      </w:r>
    </w:p>
    <w:p>
      <w:pPr>
        <w:pStyle w:val="Normal"/>
        <w:tabs>
          <w:tab w:val="clear" w:pos="720"/>
          <w:tab w:val="left" w:pos="11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1466"/>
        <w:gridCol w:w="1698"/>
      </w:tblGrid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579" w:hRule="atLeast"/>
          <w:cantSplit w:val="true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мероприятие по познавательно – исследовательской деятель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С.П.</w:t>
            </w:r>
          </w:p>
        </w:tc>
      </w:tr>
      <w:tr>
        <w:trPr>
          <w:trHeight w:val="579" w:hRule="atLeast"/>
          <w:cantSplit w:val="true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мероприятие по познавательно – исследовательской деятель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енко Н.Н.</w:t>
            </w:r>
          </w:p>
        </w:tc>
      </w:tr>
      <w:tr>
        <w:trPr>
          <w:trHeight w:val="703" w:hRule="atLeast"/>
          <w:cantSplit w:val="true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мероприятие по познавательно – исследовательской деятель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кина О.Н.</w:t>
            </w:r>
          </w:p>
        </w:tc>
      </w:tr>
      <w:tr>
        <w:trPr>
          <w:trHeight w:val="703" w:hRule="atLeast"/>
          <w:cantSplit w:val="true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мероприятие по духовно – нравственному воспитанию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Н.А.</w:t>
            </w:r>
          </w:p>
        </w:tc>
      </w:tr>
      <w:tr>
        <w:trPr>
          <w:trHeight w:val="723" w:hRule="atLeast"/>
          <w:cantSplit w:val="true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мероприятие по духовно – нравственному воспитани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гина О.Н.</w:t>
            </w:r>
          </w:p>
        </w:tc>
      </w:tr>
      <w:tr>
        <w:trPr>
          <w:trHeight w:val="701" w:hRule="atLeast"/>
          <w:cantSplit w:val="true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мероприятие по духовно – нравственному воспитани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А.А.</w:t>
            </w:r>
          </w:p>
        </w:tc>
      </w:tr>
      <w:tr>
        <w:trPr>
          <w:trHeight w:val="692" w:hRule="atLeast"/>
          <w:cantSplit w:val="true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мероприятие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Т.Л.</w:t>
            </w:r>
          </w:p>
        </w:tc>
      </w:tr>
      <w:tr>
        <w:trPr>
          <w:trHeight w:val="477" w:hRule="atLeast"/>
          <w:cantSplit w:val="true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мероприятие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ова Н.В.</w:t>
            </w:r>
          </w:p>
        </w:tc>
      </w:tr>
    </w:tbl>
    <w:p>
      <w:pPr>
        <w:pStyle w:val="Normal"/>
        <w:rPr>
          <w:rFonts w:eastAsia="Calibri"/>
          <w:vanish/>
          <w:sz w:val="24"/>
          <w:szCs w:val="24"/>
        </w:rPr>
      </w:pPr>
      <w:r>
        <w:rPr>
          <w:rFonts w:eastAsia="Calibri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70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i/>
      <w:sz w:val="26"/>
      <w:szCs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/>
      <w:ind w:hanging="1240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23:00Z</dcterms:created>
  <dc:creator>user</dc:creator>
  <dc:description/>
  <cp:keywords/>
  <dc:language>en-US</dc:language>
  <cp:lastModifiedBy>36</cp:lastModifiedBy>
  <cp:lastPrinted>2018-10-01T14:05:00Z</cp:lastPrinted>
  <dcterms:modified xsi:type="dcterms:W3CDTF">2019-01-21T11:52:00Z</dcterms:modified>
  <cp:revision>54</cp:revision>
  <dc:subject/>
  <dc:title/>
</cp:coreProperties>
</file>