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Государственное бюджетное общеобразовательное учреждение Самарской области</w:t>
      </w:r>
    </w:p>
    <w:p>
      <w:pPr>
        <w:pStyle w:val="Normal"/>
        <w:jc w:val="center"/>
        <w:rPr/>
      </w:pPr>
      <w:r>
        <w:rPr/>
        <w:t xml:space="preserve">средняя общеобразовательная школа №1 «Образовательный центр» </w:t>
      </w:r>
    </w:p>
    <w:p>
      <w:pPr>
        <w:pStyle w:val="Normal"/>
        <w:jc w:val="center"/>
        <w:rPr/>
      </w:pPr>
      <w:r>
        <w:rPr/>
        <w:t>п.г.т. Стройкерамика муниципального района Волжский Самарской области</w:t>
      </w:r>
    </w:p>
    <w:p>
      <w:pPr>
        <w:pStyle w:val="Normal"/>
        <w:jc w:val="center"/>
        <w:rPr/>
      </w:pPr>
      <w:r>
        <w:rPr/>
        <w:t>структурное подразделение Детский сад «Раду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(ГБОУ СОШ №1 «ОЦ» п.г.т. Стройкерамика структурное подразделение Детский сад «Радуга»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« УТВЕРЖДАЮ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Заведующи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СП «Детский сад «Радуга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______________ Горбатовская Е.А.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от____________________2017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Годовой план работы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етского сада «Радуга»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на 2017 -2018 учебный год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</w:t>
      </w:r>
    </w:p>
    <w:p>
      <w:pPr>
        <w:pStyle w:val="Normal"/>
        <w:rPr/>
      </w:pPr>
      <w:r>
        <w:rPr/>
        <w:t>на педагогическом совете</w:t>
      </w:r>
    </w:p>
    <w:p>
      <w:pPr>
        <w:pStyle w:val="Normal"/>
        <w:rPr/>
      </w:pPr>
      <w:r>
        <w:rPr/>
        <w:t>Детского сада «Радуга»</w:t>
      </w:r>
    </w:p>
    <w:p>
      <w:pPr>
        <w:pStyle w:val="Normal"/>
        <w:rPr/>
      </w:pPr>
      <w:r>
        <w:rPr/>
        <w:t xml:space="preserve">Протокол №    </w:t>
      </w:r>
    </w:p>
    <w:p>
      <w:pPr>
        <w:pStyle w:val="Normal"/>
        <w:rPr/>
      </w:pPr>
      <w:r>
        <w:rPr/>
        <w:t>от _________________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Цели и задачи  годового план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труктурного подразделения «Детский сад «Радуга» </w:t>
      </w:r>
    </w:p>
    <w:p>
      <w:pPr>
        <w:pStyle w:val="Normal"/>
        <w:jc w:val="center"/>
        <w:rPr/>
      </w:pPr>
      <w:r>
        <w:rPr>
          <w:b/>
          <w:sz w:val="32"/>
        </w:rPr>
        <w:t>на 2017 – 2018 учебный год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Цель: </w:t>
      </w:r>
    </w:p>
    <w:p>
      <w:pPr>
        <w:pStyle w:val="Normal"/>
        <w:spacing w:lineRule="auto" w:line="360"/>
        <w:ind w:left="35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еспечить создание современного образовательного пространства, способствующего гармоничному разностороннему развитию каждого ребенка, формированию у него универсальных способностей, соответствующих возрастным и индивидуальным возможностям, требованиям социального заказа государства и семьи в соответствии с ФГОС ДО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и: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пособствовать сохранению и укреплению физического и психического здоровья воспитанников через формирование у дошкольников основ культуры безопасности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азвивать связную речь дошкольников через использование педагогических технологий (М.Монтесори, моделирование, ТРИЗ, КВЕСТ, интерактивной экскурсионной деятельности, ментальных карт)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родолжить формировать нравственно – патриотические ценности у дошкольников, посредством использования в практике работы активных форм взаимодействия с родител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3.8pt;width:153.65pt;height:33.7pt;mso-wrap-style:none;v-text-anchor:middle;mso-position-vertical:top" type="_x0000_t136">
            <v:path textpathok="t"/>
            <v:textpath on="t" fitshape="t" string="ПЕДСОВЕТ №1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« УСТАНОВОЧНЫЙ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2"/>
        <w:gridCol w:w="311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Тема: </w:t>
            </w:r>
            <w:r>
              <w:rPr>
                <w:sz w:val="28"/>
              </w:rPr>
              <w:t>Работа  учреждения в новом учебном году.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Цель:</w:t>
            </w:r>
            <w:r>
              <w:rPr>
                <w:sz w:val="28"/>
              </w:rPr>
              <w:t xml:space="preserve"> Утверждение годового плана работы на 2017  - 2018 учебный год</w:t>
            </w:r>
          </w:p>
        </w:tc>
      </w:tr>
      <w:tr>
        <w:trPr>
          <w:trHeight w:val="153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Анализ работы за летний  оздоровительный период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52" w:hanging="115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52" w:hanging="115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9.08.2015г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едующ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ий воспитател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дагог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ая медсестра</w:t>
            </w:r>
          </w:p>
        </w:tc>
      </w:tr>
      <w:tr>
        <w:trPr>
          <w:trHeight w:val="153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Организация образовательного процесса в условиях реализации ФГОС ДО и создание условий для работы с детьми на новый учебный г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Ознакомление педагогов с годовым планом работы на 2017-2018 учебный г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Утверждение сетки непосредственно образовательной деятельности на 2017-2018 учебный г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Ознакомление с планом работы на сентябрь 2017г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Обсуждение и принятие решения педсовета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Организационные вопрос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дготовка к педсовету №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255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 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</w:t>
            </w:r>
          </w:p>
        </w:tc>
      </w:tr>
      <w:tr>
        <w:trPr>
          <w:trHeight w:val="4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Отчеты педагогов о летней оздоровительной рабо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 25.08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</w:tc>
      </w:tr>
      <w:tr>
        <w:trPr>
          <w:trHeight w:val="4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 Анализ летней оздоровительной работы за 2017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 28.08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ий воспитатель</w:t>
            </w:r>
          </w:p>
        </w:tc>
      </w:tr>
      <w:tr>
        <w:trPr>
          <w:trHeight w:val="4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 Подготовка рабочей программы по своей возрастной группе на основе ООП ОП ДО СП «Детский сад «Радуга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 Разработка годового плана на 2017-2018 учебный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ий воспитатель</w:t>
            </w:r>
          </w:p>
        </w:tc>
      </w:tr>
      <w:tr>
        <w:trPr>
          <w:trHeight w:val="4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Разработка сетки занятий, режима дн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ий воспитатель</w:t>
            </w:r>
          </w:p>
        </w:tc>
      </w:tr>
      <w:tr>
        <w:trPr>
          <w:trHeight w:val="4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Оформление рабочей документации педагогов (тематическое планирование, перспективный план в соответствии с тематическим планом, циклограмма рабочей деятельности, план работы с родителями, тетрадь взаимодействия с родителям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дагоги </w:t>
            </w:r>
          </w:p>
        </w:tc>
      </w:tr>
      <w:tr>
        <w:trPr>
          <w:trHeight w:val="4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Обновление и пополнение развивающей предметно – пространственной среды в группах, оборудования, в соответствии с возрастными особенностями дете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вхоз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едующая</w:t>
            </w:r>
          </w:p>
        </w:tc>
      </w:tr>
      <w:tr>
        <w:trPr>
          <w:trHeight w:val="4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Оформление родительского уголка в группа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оспитатели </w:t>
            </w:r>
          </w:p>
        </w:tc>
      </w:tr>
      <w:tr>
        <w:trPr>
          <w:trHeight w:val="4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 Подготовка групп к началу учебного год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>
          <w:trHeight w:val="3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 Подготовка раздатки на сентябрь 2017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ий воспитатель</w:t>
            </w:r>
          </w:p>
        </w:tc>
      </w:tr>
      <w:tr>
        <w:trPr>
          <w:trHeight w:val="3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 Проект решения педсове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pict>
          <v:shape id="shape_0" fillcolor="#0066cc" stroked="t" o:allowincell="f" style="position:absolute;margin-left:0pt;margin-top:-43.05pt;width:154.2pt;height:42.95pt;mso-wrap-style:none;v-text-anchor:middle;mso-position-vertical:top" type="_x0000_t136">
            <v:path textpathok="t"/>
            <v:textpath on="t" fitshape="t" string="ПЕДСОВЕТ   №2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«КРУГЛЫЙ СТОЛ»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297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28"/>
                <w:u w:val="single"/>
              </w:rPr>
              <w:t>Годовая задача</w:t>
            </w:r>
            <w:r>
              <w:rPr>
                <w:sz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32"/>
                <w:szCs w:val="32"/>
              </w:rPr>
              <w:t>Способствовать сохранению и укреплению физического и психического здоровья воспитанников через формирование у дошкольников основ культуры безопасности.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Тема</w:t>
            </w:r>
            <w:r>
              <w:rPr>
                <w:sz w:val="28"/>
              </w:rPr>
              <w:t xml:space="preserve">: «Азбука безопасности» </w:t>
            </w:r>
          </w:p>
          <w:p>
            <w:pPr>
              <w:pStyle w:val="Normal"/>
              <w:ind w:left="851" w:hanging="85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ступительное слово старшего воспитателя об актуальности проблемы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2.11.201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Старший воспитатель Илюхина И.А. 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тоги тематического контроля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рганизация и эффективность работы по формированию у дошкольников ОБЖ и ЗОЖ в режиме ДОО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ообщение:  Современные подходы в работе с детьми по изучению основ безопасности и жизнедеятельности в ДОО.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80" w:leader="none"/>
              </w:tabs>
              <w:rPr/>
            </w:pPr>
            <w:r>
              <w:rPr/>
              <w:t>Педагоги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en-US" w:eastAsia="en-US"/>
              </w:rPr>
              <w:t>«Формирование у воспитанников навыков личной безопасности посредством эффективных методов и приёмов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дагоги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.</w:t>
            </w:r>
            <w:r>
              <w:rPr>
                <w:color w:val="000000"/>
                <w:sz w:val="28"/>
                <w:szCs w:val="28"/>
              </w:rPr>
              <w:t xml:space="preserve"> Педагогическая игра «Страницы безопасных наук»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тарший воспитатель Илюхина И.А. 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ект решения педсове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рганизацио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</w:tr>
    </w:tbl>
    <w:p>
      <w:pPr>
        <w:pStyle w:val="Normal"/>
        <w:tabs>
          <w:tab w:val="clear" w:pos="720"/>
          <w:tab w:val="left" w:pos="1156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156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156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156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156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156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156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156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156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156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156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1565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11565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ПОДГОТОВКА  К  ПЕДСОВЕТУ № 2.</w:t>
      </w:r>
    </w:p>
    <w:p>
      <w:pPr>
        <w:pStyle w:val="Normal"/>
        <w:tabs>
          <w:tab w:val="clear" w:pos="720"/>
          <w:tab w:val="left" w:pos="11565" w:leader="none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255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1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тветственные 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Тематическая проверка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b/>
                <w:sz w:val="28"/>
                <w:szCs w:val="28"/>
              </w:rPr>
              <w:t>Тема:</w:t>
            </w:r>
            <w:r>
              <w:rPr>
                <w:sz w:val="36"/>
              </w:rPr>
              <w:t xml:space="preserve"> </w:t>
            </w:r>
            <w:r>
              <w:rPr>
                <w:sz w:val="28"/>
                <w:szCs w:val="28"/>
              </w:rPr>
              <w:t>«Организация и эффективность работы по формированию у дошкольников основ безопасности жизнедеятельности и  здорового образа жизни в режиме ДОУ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  Состояние работы в ДОУ по ОБЖ и ЗОЖ.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правления контрол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 </w:t>
            </w:r>
            <w:r>
              <w:rPr>
                <w:b/>
              </w:rPr>
              <w:t xml:space="preserve"> </w:t>
            </w:r>
            <w:r>
              <w:rPr>
                <w:bCs/>
                <w:sz w:val="28"/>
                <w:szCs w:val="28"/>
              </w:rPr>
              <w:t>Организация недели безопасности в ДОУ «Школа безопасных наук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ценка создания условий в групп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ценка планирования работ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бота с родителя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/>
            </w:pPr>
            <w:r>
              <w:rPr>
                <w:sz w:val="28"/>
              </w:rPr>
              <w:t xml:space="preserve">Октябрь  </w:t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/>
            </w:pPr>
            <w:r>
              <w:rPr>
                <w:sz w:val="28"/>
              </w:rPr>
              <w:t>2017г..</w:t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тарший воспитатель Илюхина И.А.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rPr>
                <w:sz w:val="28"/>
              </w:rPr>
            </w:pPr>
            <w:r>
              <w:rPr>
                <w:sz w:val="28"/>
              </w:rPr>
              <w:t>2. Подготовка сообщения, проекто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rPr>
                <w:sz w:val="28"/>
              </w:rPr>
            </w:pPr>
            <w:r>
              <w:rPr>
                <w:sz w:val="28"/>
              </w:rPr>
              <w:t>3. Посещение и просмотр режимных момен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Консультации для педагогов: </w:t>
            </w:r>
            <w:r>
              <w:rPr>
                <w:sz w:val="28"/>
                <w:szCs w:val="28"/>
              </w:rPr>
              <w:t>«Использование инновационных подходов в работе с детьми по изучению ПДД в условиях реализации ФГОС», «Содержание центров «ОБЖ» блока «Безопасность дорожного движения в группах детского сада», «Формирование основ безопасного поведения ребенка – дошкольник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тарший воспитатель Илюхина И.А.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зультаты смотра – конкурса уголков по ОБЖ в группа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6. Оформление наглядной пропаганды для родителей по вопросам  данного направлен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rPr/>
            </w:pPr>
            <w:r>
              <w:rPr>
                <w:sz w:val="28"/>
              </w:rPr>
              <w:t>7. Семинар – практикум «Школа безопасных нау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.10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тарший воспитатель Илюхина И.А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5220" w:leader="none"/>
          <w:tab w:val="left" w:pos="91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5220" w:leader="none"/>
          <w:tab w:val="left" w:pos="91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5220" w:leader="none"/>
          <w:tab w:val="left" w:pos="91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5220" w:leader="none"/>
          <w:tab w:val="left" w:pos="91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5220" w:leader="none"/>
          <w:tab w:val="left" w:pos="91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sz w:val="28"/>
        </w:rPr>
        <w:pict>
          <v:shape id="shape_0" fillcolor="#0066cc" stroked="t" o:allowincell="f" style="position:absolute;margin-left:0pt;margin-top:-37.05pt;width:170.95pt;height:36.95pt;mso-wrap-style:none;v-text-anchor:middle;mso-position-vertical:top" type="_x0000_t136">
            <v:path textpathok="t"/>
            <v:textpath on="t" fitshape="t" string="ПЕДСОВЕТ №3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 xml:space="preserve"> </w:t>
      </w:r>
      <w:r>
        <w:rPr>
          <w:b/>
          <w:sz w:val="44"/>
        </w:rPr>
        <w:t>«Деловая игра»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2"/>
        <w:gridCol w:w="1984"/>
        <w:gridCol w:w="142"/>
        <w:gridCol w:w="212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Годовая задача</w:t>
            </w:r>
            <w:r>
              <w:rPr>
                <w:sz w:val="28"/>
                <w:szCs w:val="28"/>
              </w:rPr>
              <w:t>: Развивать связную речь дошкольников через использование педагогических технологий (М.Монтесори, моделирование, ТРИЗ, КВЕСТ, интерактивной экскурсионной деятельности, ментальных карт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: </w:t>
            </w:r>
            <w:r>
              <w:rPr>
                <w:i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Эффективное внедрение современных технологий и методов развития связной речи как условие улучшения речевых способностей дошкольников</w:t>
            </w:r>
            <w:r>
              <w:rPr>
                <w:i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 </w:t>
            </w:r>
            <w:r>
              <w:rPr>
                <w:sz w:val="28"/>
                <w:szCs w:val="28"/>
              </w:rPr>
              <w:t>повышение профессиональной компетентности и успешности педагогов  в обучении  и развитии навыков связной речи у детей дошкольного возраста. Овладение педагогами практическими навыками работы по развитию речевых способностей дошкольников.</w:t>
            </w:r>
          </w:p>
          <w:p>
            <w:pPr>
              <w:pStyle w:val="Normal"/>
              <w:ind w:left="851" w:hanging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полнение решения предыдущего педсо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ое слово об актуальности проблемы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07.02.2018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тарший воспитатель Илюхина И.А. </w:t>
            </w:r>
          </w:p>
        </w:tc>
      </w:tr>
      <w:tr>
        <w:trPr>
          <w:cantSplit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Итоги тематического контроля «</w:t>
            </w:r>
            <w:r>
              <w:rPr>
                <w:color w:val="000000"/>
                <w:sz w:val="28"/>
                <w:szCs w:val="28"/>
              </w:rPr>
              <w:t>Организация воспитательно – образовательного процесса в ДОО по развитию связной речи дошкольников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u w:val="single"/>
              </w:rPr>
              <w:t>Презентация</w:t>
            </w:r>
            <w:r>
              <w:rPr>
                <w:sz w:val="28"/>
                <w:szCs w:val="28"/>
              </w:rPr>
              <w:t xml:space="preserve"> «Использование технологии ТРИЗ в работе по развитию речи дошкольников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80" w:leader="none"/>
              </w:tabs>
              <w:rPr/>
            </w:pPr>
            <w:r>
              <w:rPr/>
              <w:t>Воспитатели подготовительной группы</w:t>
            </w:r>
          </w:p>
        </w:tc>
      </w:tr>
      <w:tr>
        <w:trPr>
          <w:cantSplit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клад из опыта работы «Моделирование – эффективный метод для развития речевого творчества дошкольников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итель – логопед Ильина Ю.В.</w:t>
            </w:r>
          </w:p>
        </w:tc>
      </w:tr>
      <w:tr>
        <w:trPr>
          <w:cantSplit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общение + презентация «Развитие связной речи дошкольников через использование инновационных технологий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спитатели логопедической группы</w:t>
            </w:r>
          </w:p>
        </w:tc>
      </w:tr>
      <w:tr>
        <w:trPr>
          <w:cantSplit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еловая игра</w:t>
            </w:r>
            <w:r>
              <w:rPr>
                <w:b/>
                <w:sz w:val="28"/>
                <w:szCs w:val="28"/>
              </w:rPr>
              <w:t xml:space="preserve"> «Дидактические игры в развитии речи детей дошкольного возраста».    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Педагоги</w:t>
            </w:r>
          </w:p>
        </w:tc>
      </w:tr>
      <w:tr>
        <w:trPr>
          <w:cantSplit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ект решения педсове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рганизационные вопрос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20"/>
          <w:tab w:val="left" w:pos="1156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1565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ПОДГОТОВКА  К  ПЕДСОВЕТУ №3</w:t>
      </w:r>
    </w:p>
    <w:p>
      <w:pPr>
        <w:pStyle w:val="Normal"/>
        <w:tabs>
          <w:tab w:val="clear" w:pos="720"/>
          <w:tab w:val="left" w:pos="1156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156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255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1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тветственные 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  <w:u w:val="single"/>
              </w:rPr>
              <w:t>Тематическая проверка</w:t>
            </w:r>
            <w:r>
              <w:rPr>
                <w:sz w:val="28"/>
                <w:szCs w:val="28"/>
              </w:rPr>
              <w:t>: «</w:t>
            </w:r>
            <w:r>
              <w:rPr>
                <w:color w:val="000000"/>
                <w:sz w:val="28"/>
                <w:szCs w:val="28"/>
              </w:rPr>
              <w:t>Организация воспитательно – образовательного процесса в ДОО по развитию связной речи дошкольников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>: Выяснить состояние работы по развитию связной речи детей дошкольного возраста.</w:t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rPr>
                <w:sz w:val="28"/>
                <w:szCs w:val="28"/>
              </w:rPr>
            </w:pPr>
            <w:r>
              <w:rPr>
                <w:sz w:val="28"/>
                <w:u w:val="single"/>
              </w:rPr>
              <w:t>План:</w:t>
            </w:r>
            <w:r>
              <w:rPr>
                <w:sz w:val="28"/>
                <w:szCs w:val="28"/>
              </w:rPr>
              <w:t xml:space="preserve"> 1. Оценка профессионального мастерства педагогов </w:t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rPr/>
            </w:pPr>
            <w:r>
              <w:rPr>
                <w:sz w:val="28"/>
                <w:szCs w:val="28"/>
              </w:rPr>
              <w:t>2. Создание условий в группе (анализ предметно – развивающей среды);</w:t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ланирование работы (проверка документации педагогов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  <w:r>
              <w:rPr>
                <w:sz w:val="28"/>
                <w:szCs w:val="28"/>
              </w:rPr>
              <w:t>Работа с родителями по данному направлению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Январь  </w:t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18г.</w:t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тарший воспитатель Илюхина И.А.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rPr>
                <w:sz w:val="28"/>
              </w:rPr>
            </w:pPr>
            <w:r>
              <w:rPr>
                <w:sz w:val="28"/>
              </w:rPr>
              <w:t>2. Подготовка сообщений, презентац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rPr>
                <w:sz w:val="28"/>
              </w:rPr>
            </w:pPr>
            <w:r>
              <w:rPr>
                <w:sz w:val="28"/>
              </w:rPr>
              <w:t>3. Посещение и просмотр режимных момен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Консультации для педагогов: «Формирование связной речи у детей дошкольного возраста», «Развитие связной речи у дошкольников посредством дидактических игр», «Формирование речевой активности дошкольников посредством проблемного обучения»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тарший воспитатель Илюхина И.А.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</w:rPr>
              <w:t>Оформление наглядной пропаганды для родителей по вопросам  данного направ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rPr>
                <w:sz w:val="28"/>
              </w:rPr>
            </w:pPr>
            <w:r>
              <w:rPr>
                <w:sz w:val="28"/>
              </w:rPr>
              <w:t>6. Работа с родителя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pict>
          <v:shape id="shape_0" fillcolor="#0066cc" stroked="t" o:allowincell="f" style="position:absolute;margin-left:0pt;margin-top:-37.05pt;width:170.95pt;height:36.95pt;mso-wrap-style:none;v-text-anchor:middle;mso-position-vertical:top" type="_x0000_t136">
            <v:path textpathok="t"/>
            <v:textpath on="t" fitshape="t" string="ПЕДСОВЕТ №4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Деловая игра»</w:t>
      </w:r>
    </w:p>
    <w:p>
      <w:pPr>
        <w:pStyle w:val="Normal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268"/>
        <w:gridCol w:w="212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u w:val="single"/>
              </w:rPr>
              <w:t>Годовая задача</w:t>
            </w:r>
            <w:r>
              <w:rPr>
                <w:sz w:val="28"/>
              </w:rPr>
              <w:t>:</w:t>
            </w:r>
            <w:r>
              <w:rPr>
                <w:sz w:val="28"/>
                <w:szCs w:val="28"/>
              </w:rPr>
              <w:t xml:space="preserve"> Продолжить формировать нравственно – патриотические ценности у дошкольников, посредством использования в практике работы активных форм взаимодействия с род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Тема</w:t>
            </w:r>
            <w:r>
              <w:rPr>
                <w:sz w:val="28"/>
              </w:rPr>
              <w:t xml:space="preserve">: «Инновационные подходы в организации работы с родителями по нравственно – патриотическому воспитанию детей дошкольного возраста»  </w:t>
            </w:r>
          </w:p>
          <w:p>
            <w:pPr>
              <w:pStyle w:val="Normal"/>
              <w:ind w:left="851" w:hanging="85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 xml:space="preserve">: повышение профессиональной компетентности педагогов в области организации новых форм взаимодействия с родителями воспитанников. 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полнение решения предыдущего педсовета. Вступительное слово старшего воспитателя об актуальности проблемы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8.04.20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тарший воспитатель Илюхина И.А. </w:t>
            </w:r>
          </w:p>
        </w:tc>
      </w:tr>
      <w:tr>
        <w:trPr>
          <w:trHeight w:val="70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тоги тематического контроля  «Организация работы с родителями по нравственно – патриотическому воспитанию дошкольников»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укцион проектов «Инновационная форма работы с родителями по формированию нравственно – патриотических ценностей дошкольников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80" w:leader="none"/>
              </w:tabs>
              <w:rPr/>
            </w:pPr>
            <w:r>
              <w:rPr/>
              <w:t>Воспитатели групп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еловая иг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едагогический тренинг «Оценка уровня коммуникабельности педагога с родителями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тарший воспитатель Илюхина И.А. 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Проект решения педсове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20"/>
          <w:tab w:val="left" w:pos="1156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156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156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156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156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156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156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156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156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156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156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156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156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1565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ПОДГОТОВКА  К  ПЕДСОВЕТУ №4</w:t>
      </w:r>
    </w:p>
    <w:p>
      <w:pPr>
        <w:pStyle w:val="Normal"/>
        <w:tabs>
          <w:tab w:val="clear" w:pos="720"/>
          <w:tab w:val="left" w:pos="1156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255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1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тветственные 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  <w:u w:val="single"/>
              </w:rPr>
              <w:t>Тематическая проверка</w:t>
            </w:r>
            <w:r>
              <w:rPr>
                <w:sz w:val="28"/>
                <w:szCs w:val="28"/>
              </w:rPr>
              <w:t xml:space="preserve">: «Организация работы с родителями по нравственно – патриотическому воспитанию дошкольников» </w:t>
            </w:r>
          </w:p>
          <w:p>
            <w:pPr>
              <w:pStyle w:val="21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 xml:space="preserve">: Анализ уровня организации работы с родителями по нравственно – патриотическому воспитанию дошкольников» </w:t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rPr>
                <w:sz w:val="28"/>
                <w:szCs w:val="28"/>
              </w:rPr>
            </w:pPr>
            <w:r>
              <w:rPr>
                <w:sz w:val="28"/>
                <w:u w:val="single"/>
              </w:rPr>
              <w:t>План:</w:t>
            </w:r>
            <w:r>
              <w:rPr>
                <w:sz w:val="28"/>
                <w:szCs w:val="28"/>
              </w:rPr>
              <w:t xml:space="preserve"> Оценка профессионального мастерства педагогов </w:t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rPr/>
            </w:pPr>
            <w:r>
              <w:rPr>
                <w:sz w:val="28"/>
                <w:szCs w:val="28"/>
              </w:rPr>
              <w:t>-Создание условий в группе (анализ предметно – развивающей среды);</w:t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нирование работы (проверка документации педагогов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Нетрадиционные формы работы с детьми по данному направлен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родителями по данному направлению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Март - Апрель </w:t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18г.</w:t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тарший воспитатель Илюхина И.А.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rPr>
                <w:sz w:val="28"/>
              </w:rPr>
            </w:pPr>
            <w:r>
              <w:rPr>
                <w:sz w:val="28"/>
              </w:rPr>
              <w:t>2. Подготовка сообщ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rPr>
                <w:sz w:val="28"/>
              </w:rPr>
            </w:pPr>
            <w:r>
              <w:rPr>
                <w:sz w:val="28"/>
              </w:rPr>
              <w:t>3. Посещение и просмотр режимных момен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Консультации «Инновационные формы работы с родителями в соответствии с ФГОС», «Как воспитать маленького патриота, «Патриотические чувства, как компонент нравственного воспитания дошкольников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тарший воспитатель Илюхина И.А.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ализация проектов «Инновационная форма работы с родителями по формированию нравственно – патриотических ценностей дошкольников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6. Оформление наглядной пропаганды для родителей по вопросам  данного направлен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5220" w:leader="none"/>
          <w:tab w:val="left" w:pos="91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5220" w:leader="none"/>
          <w:tab w:val="left" w:pos="91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5220" w:leader="none"/>
          <w:tab w:val="left" w:pos="9180" w:leader="none"/>
        </w:tabs>
        <w:jc w:val="center"/>
        <w:rPr>
          <w:sz w:val="28"/>
        </w:rPr>
      </w:pPr>
      <w:r>
        <w:rPr>
          <w:sz w:val="28"/>
        </w:rPr>
        <w:pict>
          <v:shape id="shape_0" fillcolor="#0066cc" stroked="t" o:allowincell="f" style="position:absolute;margin-left:0pt;margin-top:-45.05pt;width:206.25pt;height:44.95pt;mso-wrap-style:none;v-text-anchor:middle;mso-position-vertical:top" type="_x0000_t136">
            <v:path textpathok="t"/>
            <v:textpath on="t" fitshape="t" string="ПЕДСОВЕТ №5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 ИТОГОВЫЙ»</w:t>
      </w:r>
    </w:p>
    <w:p>
      <w:pPr>
        <w:pStyle w:val="Normal"/>
        <w:jc w:val="center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448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 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</w:t>
            </w:r>
          </w:p>
        </w:tc>
      </w:tr>
      <w:tr>
        <w:trPr/>
        <w:tc>
          <w:tcPr>
            <w:tcW w:w="10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Цель: Подведение итогов за 2017 – 2018 учебный го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Выполнение решения предыдущего пед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воспит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люхина И.А.</w:t>
            </w:r>
          </w:p>
        </w:tc>
      </w:tr>
      <w:tr>
        <w:trPr>
          <w:trHeight w:val="55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О выполнении годовых задач учебного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30 мая 2018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воспит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люхина И.А.</w:t>
            </w:r>
          </w:p>
        </w:tc>
      </w:tr>
      <w:tr>
        <w:trPr>
          <w:trHeight w:val="53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Итоги работы за 2017-2018 учебный год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дагоги </w:t>
            </w:r>
          </w:p>
        </w:tc>
      </w:tr>
      <w:tr>
        <w:trPr>
          <w:trHeight w:val="53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Отчет педагогов о проделанной работе за год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дагоги </w:t>
            </w:r>
          </w:p>
        </w:tc>
      </w:tr>
      <w:tr>
        <w:trPr>
          <w:trHeight w:val="53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Утверждение плана работы на летний  оздоровительный период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т.воспитатель, учитель – логопед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Ознакомление с проектом годового плана работы на 2018-2019 учебный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воспит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люхина И.А.</w:t>
            </w:r>
          </w:p>
        </w:tc>
      </w:tr>
      <w:tr>
        <w:trPr>
          <w:trHeight w:val="320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Обсуждение и принятие решени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дагоги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дготовка к педсовету №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69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й</w:t>
            </w:r>
          </w:p>
        </w:tc>
      </w:tr>
      <w:tr>
        <w:trPr>
          <w:trHeight w:val="80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Анализ выполнения задач годового плана за 2017-2018 учебный го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</w:tc>
      </w:tr>
      <w:tr>
        <w:trPr>
          <w:trHeight w:val="80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Анализ работы учреждения за 2017-2018 учебный г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воспит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люхина И.А.</w:t>
            </w:r>
          </w:p>
        </w:tc>
      </w:tr>
      <w:tr>
        <w:trPr>
          <w:trHeight w:val="80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Самоанализ работы педагогов за учебный г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</w:tc>
      </w:tr>
      <w:tr>
        <w:trPr>
          <w:trHeight w:val="80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Мониторинг активности педагогов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воспит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люхина И.А.</w:t>
            </w:r>
          </w:p>
        </w:tc>
      </w:tr>
      <w:tr>
        <w:trPr>
          <w:trHeight w:val="80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Составление плана работы на летний оздоровительный период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воспит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люхина И.А.</w:t>
            </w:r>
          </w:p>
        </w:tc>
      </w:tr>
      <w:tr>
        <w:trPr>
          <w:trHeight w:val="780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Составление проекта плана на новый учебный г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воспит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люхина И.А.</w:t>
            </w:r>
          </w:p>
        </w:tc>
      </w:tr>
      <w:tr>
        <w:trPr>
          <w:trHeight w:val="780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Проект решения педсовет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воспит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люхина И.А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онсультации для педагогов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549"/>
        <w:gridCol w:w="1560"/>
        <w:gridCol w:w="177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инновационных подходов в работе с детьми по изучению ПДД в условиях реализации ФГО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ржание центров «ОБЖ» блока «Безопасность дорожного движения в группах детского са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основ безопасного поведения ребенка – дошкольн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Формирование связной речи у детей дошкольного возраста»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Развитие связной речи у дошкольников посредством дидактических игр»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Формирование речевой активности дошкольников посредством проблемного обу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Инновационные формы работы с родителями в соответствии с ФГОС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Как воспитать маленького патрио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атриотические чувства, как компонент нравственного воспитания дошкольни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МОТРЫ – КОНКУ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- Выявление инициативы и творчества воспитателей и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одействие укреплению связи ДОУ с семь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оздание необходимых условий для качественной воспитательно-образовательной работы в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86"/>
        <w:gridCol w:w="5580"/>
        <w:gridCol w:w="252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смот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готовка к новому учебному году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вид, эстетика оформления группы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грового материала с учетом возраста детей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оформление игровых зон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итка группы (в раздевалке)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о работе с родителям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 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к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 детско-родительских работ  из природного материала «У осени в лукошке»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оформление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8"/>
                <w:szCs w:val="28"/>
              </w:rPr>
              <w:t>Разнообразие используемого природного материала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 иде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отр уголков по ОБЖ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Внешний вид, эстетика оформления угол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Наличие игрового и наглядного материала с учетом возраста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атериалы по работе с род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ка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ставка детско-родительских работ «Мастерская Деда Мороза»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Эстетическое оформлени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Оригинальность иде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Разнообразие используемых материал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мотр уголков речевого развит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сть расположения, эстетическое оформлени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и достаточное количество материало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Наличие дидактических и наглядных пособи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тодической литератур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картотеки развивающих и компьютерных игр по развитию реч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. воспит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 организации оздоровительной работы в ДО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зимнего участка, наличие свободной площадки для игр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, прочность, безопасность построек: наличие горки, дорожки для скольжения, лабиринтов и др. в соответствии с возрастом детей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творчества и фантаз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дител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патриотических уголк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сть расположения, эстетическое оформление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Разнообразие и достаточное количество материалов для патриотического воспитания дошкольников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идактических и наглядных пособий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тодической литератур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о-родительских работ и рисун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ы – правнуки победы!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Эстетическое оформлени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Оригинальность иде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Разнообразие используемых материа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курс по подготовке к летнему оздоровительному сезон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на лето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групповых участк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риродных зон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ной матери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2"/>
        <w:gridCol w:w="5953"/>
        <w:gridCol w:w="2126"/>
        <w:gridCol w:w="2127"/>
      </w:tblGrid>
      <w:tr>
        <w:trPr>
          <w:trHeight w:val="152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ро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</w:rPr>
              <w:t xml:space="preserve">Ответственные </w:t>
            </w:r>
          </w:p>
        </w:tc>
      </w:tr>
      <w:tr>
        <w:trPr>
          <w:trHeight w:val="67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жедневный контро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 xml:space="preserve">Цель: </w:t>
            </w:r>
            <w:r>
              <w:rPr>
                <w:i/>
                <w:sz w:val="28"/>
              </w:rPr>
              <w:t>качественное выполнение ежедневных мероприят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полнение  сотрудниками инструкций по охране жизни и здоровья дет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стоянно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Заведующая Горбатовская Е.А.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Старший воспитатель Илюхина И.А.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Ст.м\с Семыкина В.В.</w:t>
            </w:r>
          </w:p>
        </w:tc>
      </w:tr>
      <w:tr>
        <w:trPr>
          <w:trHeight w:val="164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чебно-воспитательный процесс: подготовка, организац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ация наблюдений в природе в процессе прогулок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прогулок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в уголках природ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сюжетно-ролевых игр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питания детей: сервировка стола, дежурства детей, участие воспитателя в обучении приема пищ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дение  воспитателями оздоровительных мероприятий в режиме  дн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ещаемость дете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полнение  сотрудниками режима дня, санэпидрежим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блюдение правил внутреннего распорядка  дн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полнение сотрудниками должностных инструкций по охране труд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ка  педагогов к рабочему дню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иодический контрол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 w:val="28"/>
              </w:rPr>
              <w:t>Цель:</w:t>
            </w:r>
            <w:r>
              <w:rPr>
                <w:i/>
                <w:sz w:val="28"/>
              </w:rPr>
              <w:t xml:space="preserve"> изучение деятельности и определение эффективности работы с детьми.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лиз заболеваемости детей и сотруднико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Ежемесячн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Ст.м\с Семыкина В.В.</w:t>
            </w:r>
          </w:p>
        </w:tc>
      </w:tr>
      <w:tr>
        <w:trPr>
          <w:trHeight w:val="15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полнение натуральных норм питания дете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полнение плана по детодня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полнение  педагогами решений педсов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раз в 2 месяц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Зав. Горбатовская Е.А.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Ст.воспитатель Илюхина И.А.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1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ниторинг развития детей на начало и на конец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раза в г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ояние рабочей документации педаг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р. в 3 месяц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« УТВЕРЖДАЮ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Заведующа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СП «Детский сад «Радуга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______________ Горбатовская Е.А.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от____________________2017г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афик плановых заседаний ПМПк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szCs w:val="32"/>
        </w:rPr>
        <w:t>на 2017 – 2018 учебный год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46"/>
        <w:gridCol w:w="4678"/>
        <w:gridCol w:w="225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держание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неделя октябр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нирование коррекционного сопровождения воспитанников. Разработка индивидуальных программ развития для воспитанников с ОВЗ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sz w:val="28"/>
              </w:rPr>
            </w:pPr>
            <w:r>
              <w:rPr>
                <w:sz w:val="28"/>
              </w:rPr>
              <w:t xml:space="preserve">Обсуждение результатов комплексного медико- психолого - педагогического обследования воспитанников группы компенсирующей направленности для детей с нарушениями речи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Рекомендации специалист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Разработка индивидуальных программ развития для воспитанников с ОВЗ.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– заведующая СП Горбатовская Е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медсестра Семыкина В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воспитатель Илюхина И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 – логопед Ильина Ю.В., Педагог – психоло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аягина О.Н. воспитатели Ковалева С.П., Третьякова Ю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ледняя неделя январ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слеживание динамики в развитии воспитанников с ОВЗ. Внесение коррективов в индивидуальную программу развит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34" w:firstLine="141"/>
              <w:rPr>
                <w:sz w:val="28"/>
              </w:rPr>
            </w:pPr>
            <w:r>
              <w:rPr>
                <w:sz w:val="28"/>
              </w:rPr>
              <w:t xml:space="preserve">Отслеживание динамики в развитии воспитанников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34" w:firstLine="14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бсуждение результатов работы коррекционной работы  воспитанниками группы компенсирующей направленност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34" w:firstLine="141"/>
              <w:rPr>
                <w:sz w:val="28"/>
              </w:rPr>
            </w:pPr>
            <w:r>
              <w:rPr>
                <w:sz w:val="28"/>
              </w:rPr>
              <w:t>Рекомендации специалист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34" w:firstLine="141"/>
              <w:rPr>
                <w:sz w:val="28"/>
              </w:rPr>
            </w:pPr>
            <w:r>
              <w:rPr>
                <w:sz w:val="28"/>
              </w:rPr>
              <w:t>Внесение коррективов в  индивидуальные программы развития.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ледняя неделя апрел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результативности коррекционной работы с воспитанниками с ОВ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Отслеживание динамики в развитии воспитанников за 2015-2016 уч.г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Анализ результативности коррекционной работ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Направление воспитанников на освидетельствование ПМПК (в связи с выпуском воспитанников в школу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Обсуждение плана работы наследующий учебный год. 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неплановое заседание ПМПк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о запросу родителей/педагогов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spacing w:before="506" w:after="0"/>
        <w:ind w:right="12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06" w:after="0"/>
        <w:ind w:right="1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ЛАН РАБОТЫ СО ШКОЛОЙ</w:t>
      </w:r>
    </w:p>
    <w:p>
      <w:pPr>
        <w:pStyle w:val="Normal"/>
        <w:spacing w:lineRule="exact" w:line="1" w:before="0" w:after="2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2137"/>
        <w:gridCol w:w="3969"/>
        <w:gridCol w:w="1842"/>
        <w:gridCol w:w="1985"/>
      </w:tblGrid>
      <w:tr>
        <w:trPr>
          <w:trHeight w:val="39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Форма организац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6" w:hanging="0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Содержание</w:t>
            </w:r>
          </w:p>
          <w:p>
            <w:pPr>
              <w:pStyle w:val="Normal"/>
              <w:shd w:fill="FFFFFF" w:val="clear"/>
              <w:ind w:left="2546" w:hanging="0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546" w:hanging="0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Ср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Ответственные</w:t>
            </w:r>
          </w:p>
        </w:tc>
      </w:tr>
      <w:tr>
        <w:trPr>
          <w:trHeight w:val="159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right="297" w:firstLine="1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Нормативные </w:t>
            </w:r>
            <w:r>
              <w:rPr>
                <w:b/>
                <w:bCs/>
                <w:color w:val="000000"/>
                <w:sz w:val="28"/>
                <w:szCs w:val="28"/>
              </w:rPr>
              <w:t>документы</w:t>
            </w:r>
          </w:p>
          <w:p>
            <w:pPr>
              <w:pStyle w:val="Normal"/>
              <w:shd w:fill="FFFFFF" w:val="clear"/>
              <w:ind w:left="2" w:right="297" w:firstLine="1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" w:right="297" w:firstLine="1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" w:right="297" w:firstLine="1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" w:right="297" w:firstLine="1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88" w:firstLine="5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тверждение плана работы со школой на 2016 - 2017 учебный год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ентябрь 2017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ведующ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595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97" w:firstLine="14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рганизационно-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педагогическая рабо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4" w:firstLine="26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. Экскурсия в школу на День Знаний.</w:t>
            </w:r>
          </w:p>
          <w:p>
            <w:pPr>
              <w:pStyle w:val="Normal"/>
              <w:shd w:fill="FFFFFF" w:val="clear"/>
              <w:ind w:right="204" w:firstLine="26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. Целевые прогулки в школу:</w:t>
            </w:r>
          </w:p>
          <w:p>
            <w:pPr>
              <w:pStyle w:val="Normal"/>
              <w:shd w:fill="FFFFFF" w:val="clear"/>
              <w:ind w:right="204" w:firstLine="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смотр школьного здания, территории; </w:t>
            </w:r>
          </w:p>
          <w:p>
            <w:pPr>
              <w:pStyle w:val="Normal"/>
              <w:shd w:fill="FFFFFF" w:val="clear"/>
              <w:ind w:right="204" w:firstLine="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накомство с библиотекой;</w:t>
            </w:r>
          </w:p>
          <w:p>
            <w:pPr>
              <w:pStyle w:val="Normal"/>
              <w:shd w:fill="FFFFFF" w:val="clear"/>
              <w:ind w:right="2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экскурсия в спортивный зал. </w:t>
            </w:r>
          </w:p>
          <w:p>
            <w:pPr>
              <w:pStyle w:val="Normal"/>
              <w:shd w:fill="FFFFFF" w:val="clear"/>
              <w:ind w:right="204" w:firstLine="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накомство с классом (посещение выпускников детского сада прошлого года).</w:t>
            </w:r>
          </w:p>
          <w:p>
            <w:pPr>
              <w:pStyle w:val="Normal"/>
              <w:shd w:fill="FFFFFF" w:val="clear"/>
              <w:ind w:right="204" w:firstLine="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3. Организация бесед о школьных принадлежностях, о правилах поведения в школе. </w:t>
            </w:r>
          </w:p>
          <w:p>
            <w:pPr>
              <w:pStyle w:val="Normal"/>
              <w:shd w:fill="FFFFFF" w:val="clear"/>
              <w:ind w:right="204" w:firstLine="26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4. Разучивание  игр, в которые дети могут играть на </w:t>
            </w:r>
            <w:r>
              <w:rPr>
                <w:color w:val="000000"/>
                <w:spacing w:val="-2"/>
                <w:sz w:val="28"/>
                <w:szCs w:val="28"/>
              </w:rPr>
              <w:t>перемен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ентябрь 2017г.</w:t>
            </w:r>
          </w:p>
          <w:p>
            <w:pPr>
              <w:pStyle w:val="Normal"/>
              <w:shd w:fill="FFFFFF" w:val="clear"/>
              <w:ind w:left="211" w:right="226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11" w:right="226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11" w:right="226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hd w:fill="FFFFFF" w:val="clear"/>
              <w:ind w:right="227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27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3"/>
                <w:sz w:val="28"/>
                <w:szCs w:val="28"/>
              </w:rPr>
              <w:t>Февраль 2018г.</w:t>
            </w:r>
          </w:p>
          <w:p>
            <w:pPr>
              <w:pStyle w:val="Normal"/>
              <w:shd w:fill="FFFFFF" w:val="clear"/>
              <w:ind w:right="227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27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1"/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4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т. воспитатель </w:t>
            </w:r>
          </w:p>
          <w:p>
            <w:pPr>
              <w:pStyle w:val="Normal"/>
              <w:shd w:fill="FFFFFF" w:val="clear"/>
              <w:ind w:left="293" w:right="314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3" w:right="314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3" w:right="314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3" w:right="314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14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оспитатели подготовительной </w:t>
            </w:r>
          </w:p>
          <w:p>
            <w:pPr>
              <w:pStyle w:val="Normal"/>
              <w:shd w:fill="FFFFFF" w:val="clear"/>
              <w:ind w:right="314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 школе группы</w:t>
            </w:r>
          </w:p>
        </w:tc>
      </w:tr>
      <w:tr>
        <w:trPr>
          <w:trHeight w:val="368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7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Методическая рабо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3" w:firstLine="14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1. Мониторинг успеваемости выпускников детского сада. </w:t>
            </w:r>
          </w:p>
          <w:p>
            <w:pPr>
              <w:pStyle w:val="Normal"/>
              <w:shd w:fill="FFFFFF" w:val="clear"/>
              <w:ind w:right="343" w:firstLine="14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2. Взаимопосещение учителя начальных классов 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оспитателей подготовительной группы занятий в детском </w:t>
            </w:r>
            <w:r>
              <w:rPr>
                <w:color w:val="000000"/>
                <w:sz w:val="28"/>
                <w:szCs w:val="28"/>
              </w:rPr>
              <w:t xml:space="preserve">саду и уровень в школе. </w:t>
            </w:r>
          </w:p>
          <w:p>
            <w:pPr>
              <w:pStyle w:val="Normal"/>
              <w:shd w:fill="FFFFFF" w:val="clear"/>
              <w:ind w:right="343" w:firstLine="14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3. Присутствие и участие учителей начальных классов на </w:t>
            </w:r>
            <w:r>
              <w:rPr>
                <w:color w:val="000000"/>
                <w:sz w:val="28"/>
                <w:szCs w:val="28"/>
              </w:rPr>
              <w:t>родительских собраниях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Май 2018г.</w:t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 течение  год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4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hd w:fill="FFFFFF" w:val="clear"/>
              <w:ind w:right="314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hd w:fill="FFFFFF" w:val="clear"/>
              <w:ind w:right="314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оспитатели подготовительной </w:t>
            </w:r>
          </w:p>
          <w:p>
            <w:pPr>
              <w:pStyle w:val="Normal"/>
              <w:shd w:fill="FFFFFF" w:val="clear"/>
              <w:ind w:right="314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 школе группы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ind w:right="3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</w:t>
            </w:r>
          </w:p>
        </w:tc>
      </w:tr>
      <w:tr>
        <w:trPr>
          <w:trHeight w:val="198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7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Работа с родителям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firstLine="1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1. Тематическая выставка: «Уголок школьника». </w:t>
            </w:r>
          </w:p>
          <w:p>
            <w:pPr>
              <w:pStyle w:val="Normal"/>
              <w:shd w:fill="FFFFFF" w:val="clear"/>
              <w:ind w:right="50" w:firstLine="1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2. Родительское собрание с приглашением учителя начальных </w:t>
            </w:r>
            <w:r>
              <w:rPr>
                <w:color w:val="000000"/>
                <w:spacing w:val="-2"/>
                <w:sz w:val="28"/>
                <w:szCs w:val="28"/>
              </w:rPr>
              <w:t>классо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right="33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арт 2018г. </w:t>
            </w:r>
            <w:r>
              <w:rPr>
                <w:color w:val="000000"/>
                <w:spacing w:val="-2"/>
                <w:sz w:val="28"/>
                <w:szCs w:val="28"/>
              </w:rPr>
              <w:t>Апрель 2018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4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оспитатели подготовительной </w:t>
            </w:r>
          </w:p>
          <w:p>
            <w:pPr>
              <w:pStyle w:val="Normal"/>
              <w:shd w:fill="FFFFFF" w:val="clear"/>
              <w:ind w:right="314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 школе группы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</w:rPr>
        <w:t>Расстановка педагогических кадров на 2017-2018 учебный год</w:t>
      </w:r>
    </w:p>
    <w:p>
      <w:pPr>
        <w:pStyle w:val="Normal"/>
        <w:jc w:val="center"/>
        <w:rPr/>
      </w:pPr>
      <w:r>
        <w:rPr>
          <w:b/>
          <w:sz w:val="32"/>
        </w:rPr>
        <w:t>(данные на 31.12.2017г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551"/>
        <w:gridCol w:w="3686"/>
        <w:gridCol w:w="1276"/>
        <w:gridCol w:w="10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едаго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, возрас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тельное учреждение, год окончания,  специаль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 ста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младш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Антонина Андр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1953, 64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годичные курсы медсестер – воспитателей для ясель, 197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а – воспитате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г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хова Татьяна Викторовна, 24.10.1967, 50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дкласс школы №153, 1986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детского са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подготовка 2017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 л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младшая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овникова Светлана Алексеевна, 04.03.1960, 57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Каменогорское педагогическое училище им.50 летия СССР, 1981г., воспитатель детского 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л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дратьева Наталья Анатольевна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шкина Ольга Николаевна,4.05.1965, 52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класс,1987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детского са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подготовка 2017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енко Наталья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1956, 61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зранское пед. училище, 19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детского 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чкина Татьян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1977, 40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арский социально - педагогический колледж, 2012г., воспитатель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 л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огопедическая 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Светлана Пет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1959, 58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класс школы №153, 1987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детского са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подготовка 2017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г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ирева Ольга Юрьевна, 30.04.1985, 32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ий государственный педагогический университет им.Ульянова, 2008г., учитель начальных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подготовка 2017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ова Нин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1971, 46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арский социально - педагогический колледж, 2012 г.,  воспитатель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л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деева Раиса Владимир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1986, 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ий социально - педагогический колледж, 2017г., воспитатель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л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ясникова Элла Петровна, 26.08.1965, 52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ский государственный педагогический институт им.В.В.Куйбышева, 1987г., факультет музыкальной педагогики, учитель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лет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Татьяна Леонид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1958г., 59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кое республиканское культурно просветительское училище, 1977г., руководитель танцевального колл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л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– логопе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Юлия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1964, 53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училище № 2, 1989г. Воспитатель Д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ий педагогический институт, 1994 г. Учитель – логоп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г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 психо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ягина Ольга Николаевна, 11.12.1985г., 32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лжская государственная социально – гуманитарная академия г.Самара, 2009г., Педагог - 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юхина Ирина Аркадьевна, 19.12.1984, 33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ий государственный педагогический университет, 2007г., учитель русского языка и литера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подготовка 2017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товская Елена Анатольевна, 29.06.1972., 45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мкентский международный университет им.Ясави, филологический факультет, учитель русского языка и литературы, 199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в декретном отпус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Ольга Ивановна, 27.08.1981, 36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ий государственный педагогический университет, 2005г., учитель начальных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подготовка 2017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в декретном отпус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канова Олеся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1983, 34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ий государственный университет, 2017г., социальный педагог - психо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подготовка 2017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БОТА С РОДИТЕЛЯМ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Формы работы с родителями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3260"/>
        <w:gridCol w:w="4962"/>
      </w:tblGrid>
      <w:tr>
        <w:trPr>
          <w:trHeight w:val="50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4"/>
                <w:lang w:eastAsia="en-US"/>
              </w:rPr>
            </w:pPr>
            <w:r>
              <w:rPr>
                <w:b/>
                <w:bCs/>
                <w:sz w:val="28"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4"/>
                <w:lang w:eastAsia="en-US"/>
              </w:rPr>
            </w:pPr>
            <w:r>
              <w:rPr>
                <w:b/>
                <w:bCs/>
                <w:sz w:val="28"/>
                <w:szCs w:val="24"/>
              </w:rPr>
              <w:t>Цель использ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4"/>
                <w:lang w:eastAsia="en-US"/>
              </w:rPr>
            </w:pPr>
            <w:r>
              <w:rPr>
                <w:b/>
                <w:bCs/>
                <w:sz w:val="28"/>
                <w:szCs w:val="24"/>
              </w:rPr>
              <w:t>Формы проведения общения</w:t>
            </w:r>
          </w:p>
        </w:tc>
      </w:tr>
      <w:tr>
        <w:trPr>
          <w:trHeight w:val="139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Информацион</w:t>
              <w:softHyphen/>
              <w:t>но-аналитиче</w:t>
              <w:softHyphen/>
              <w:t>ск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hanging="0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Выявление интересов, потребностей, запросов родителей, уровня их педагогической грамот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2"/>
              </w:numPr>
              <w:shd w:fill="FFFFFF" w:val="clear"/>
              <w:snapToGrid w:val="false"/>
              <w:spacing w:lineRule="auto" w:line="240" w:before="0" w:after="0"/>
              <w:ind w:left="244" w:hanging="244"/>
              <w:contextualSpacing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едение социологических опросов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before="0" w:after="0"/>
              <w:ind w:left="244" w:hanging="244"/>
              <w:contextualSpacing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нкетирование</w:t>
            </w:r>
          </w:p>
        </w:tc>
      </w:tr>
      <w:tr>
        <w:trPr>
          <w:trHeight w:val="297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Познаватель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hanging="0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Ознакомление родителей с возрастными и психоло</w:t>
              <w:softHyphen/>
              <w:t>гическими особенностями детей дошкольного возра</w:t>
              <w:softHyphen/>
              <w:t>ста. Формирование у роди</w:t>
              <w:softHyphen/>
              <w:t>телей практических навыков воспитания детей</w:t>
            </w:r>
          </w:p>
          <w:p>
            <w:pPr>
              <w:pStyle w:val="Normal"/>
              <w:shd w:fill="FFFFFF" w:val="clear"/>
              <w:snapToGrid w:val="false"/>
              <w:ind w:right="101" w:hanging="0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4"/>
              </w:numPr>
              <w:shd w:fill="FFFFFF" w:val="clear"/>
              <w:snapToGrid w:val="false"/>
              <w:spacing w:lineRule="auto" w:line="240" w:before="0" w:after="0"/>
              <w:ind w:left="244" w:hanging="244"/>
              <w:contextualSpacing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минары-практикумы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spacing w:before="0" w:after="0"/>
              <w:ind w:left="244" w:hanging="244"/>
              <w:contextualSpacing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ренинги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spacing w:before="0" w:after="0"/>
              <w:ind w:left="244" w:hanging="244"/>
              <w:contextualSpacing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ведение собраний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spacing w:before="0" w:after="0"/>
              <w:ind w:left="244" w:hanging="244"/>
              <w:contextualSpacing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 xml:space="preserve">Консультации 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spacing w:before="0" w:after="0"/>
              <w:ind w:left="244" w:hanging="244"/>
              <w:contextualSpacing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едагогическая гостиная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spacing w:before="0" w:after="0"/>
              <w:ind w:left="244" w:hanging="244"/>
              <w:contextualSpacing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Исследовательско - проектные, ролевые, имитационные и деловые игры.</w:t>
            </w:r>
          </w:p>
        </w:tc>
      </w:tr>
      <w:tr>
        <w:trPr>
          <w:trHeight w:val="141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Досугов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hanging="0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Установление эмоцио</w:t>
              <w:softHyphen/>
              <w:t>нального контакта между педагогами, родителями, деть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3"/>
              </w:numPr>
              <w:shd w:fill="FFFFFF" w:val="clear"/>
              <w:snapToGrid w:val="false"/>
              <w:spacing w:lineRule="auto" w:line="240" w:before="0" w:after="0"/>
              <w:ind w:left="244" w:hanging="244"/>
              <w:contextualSpacing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вместные досуги, праздники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spacing w:before="0" w:after="0"/>
              <w:ind w:left="244" w:hanging="244"/>
              <w:contextualSpacing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ыставки работ родителей и детей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spacing w:before="0" w:after="0"/>
              <w:ind w:left="244" w:hanging="244"/>
              <w:contextualSpacing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частие в проектах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spacing w:before="0" w:after="0"/>
              <w:ind w:left="244" w:hanging="244"/>
              <w:contextualSpacing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Родительский клуб </w:t>
            </w:r>
          </w:p>
        </w:tc>
      </w:tr>
      <w:tr>
        <w:trPr>
          <w:trHeight w:val="303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Наглядно-ин</w:t>
              <w:softHyphen/>
              <w:t>формационные: информационно-ознакоми</w:t>
              <w:softHyphen/>
              <w:t>тельные; ин</w:t>
              <w:softHyphen/>
              <w:t>формационно-просветительск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hanging="0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Ознакомление родителей с работой дошкольного учреждения, особенностями воспитания детей. Формирование у родителей знаний о воспитании и развитии дете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244" w:hanging="244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проспекты для родителей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ind w:left="244" w:hanging="24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 и газеты, издаваемые ДОУ для родителей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ind w:left="244" w:hanging="24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(недели) открытых дверей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ind w:left="244" w:hanging="24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просмотры занятий и других видов деятельности детей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ind w:left="244" w:hanging="24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газет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Общие родительские собрания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843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,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>Ответственные</w:t>
            </w:r>
          </w:p>
        </w:tc>
      </w:tr>
      <w:tr>
        <w:trPr>
          <w:trHeight w:val="18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Организация работы детского сада на 2017 – 2018 учебный год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Задачи детского сада на новый учебный год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Функционирование групп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Кружковая работ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Организация питания в детском са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ябрь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таршая мед.сестра Семыкина В.В.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Зав.Горбатовская Е.А.</w:t>
            </w:r>
          </w:p>
          <w:p>
            <w:pPr>
              <w:pStyle w:val="TextBody"/>
              <w:jc w:val="left"/>
              <w:rPr/>
            </w:pPr>
            <w:r>
              <w:rPr/>
              <w:t>Ст.восп. Илюхина И.А.</w:t>
            </w:r>
          </w:p>
        </w:tc>
      </w:tr>
      <w:tr>
        <w:trPr>
          <w:trHeight w:val="14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Результаты работы детского сада за текущий учебный год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Отчет о проделанной работ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Результаты диагностики дете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Ознакомление с планом на летний оздоровитель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ай 201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Зав.Горбатовская Е.А.</w:t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Ст.восп.Илюхина И.А.</w:t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ГРУППОВЫЕ РОДИТЕЛЬСКИЕ СОБР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843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Cs/>
                <w:sz w:val="28"/>
                <w:szCs w:val="28"/>
              </w:rPr>
              <w:t>Установочное «Вот и стали мы на год взрослей»</w:t>
            </w:r>
          </w:p>
          <w:p>
            <w:pPr>
              <w:pStyle w:val="Normal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 всех возрастных групп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ловая игра «Родители обязаны, педагоги должны»</w:t>
            </w:r>
          </w:p>
          <w:p>
            <w:pPr>
              <w:pStyle w:val="Normal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вое «Наши достижения»</w:t>
            </w:r>
          </w:p>
          <w:p>
            <w:pPr>
              <w:pStyle w:val="Normal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Консультации для родителей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848"/>
        <w:gridCol w:w="1843"/>
        <w:gridCol w:w="296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ые шаги на пути к безопасности на доро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7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– листовка «Шалость опасна ребята огнем – огонь может сжечь квартиру и д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2017г.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 вашего ребе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7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«Упражнения для развития связной реч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7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>
          <w:trHeight w:val="3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нсультация «Развитие связной речи дошколь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8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«Речевые игры дома», «Пальчиковые игры для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8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 взаимодействия детского сада и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семьи в воспитании патриотических чувств у дошколь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8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ни нравственности. Привычки нравственного воспит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БОТА С ВОСПИТАННИКАМИ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раздники, досуги, развлеч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52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8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тимся с летом» (спортивный праздник)</w:t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7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Т.Л.</w:t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й праздник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7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ясникова Э.П.</w:t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</w:tc>
      </w:tr>
      <w:tr>
        <w:trPr>
          <w:trHeight w:val="7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апа. Мама, я – спортивная семья» (спортивный праздни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Т.Л.</w:t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празд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6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ясникова Э.П.</w:t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</w:tc>
      </w:tr>
      <w:tr>
        <w:trPr>
          <w:trHeight w:val="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Рожд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8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ясникова Э.П.</w:t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арших групп</w:t>
            </w:r>
          </w:p>
        </w:tc>
      </w:tr>
      <w:tr>
        <w:trPr>
          <w:trHeight w:val="7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ащитника Отечеств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8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ясникова Э.П.</w:t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арших групп</w:t>
            </w:r>
          </w:p>
        </w:tc>
      </w:tr>
      <w:tr>
        <w:trPr>
          <w:trHeight w:val="7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ы Масленицы (спортивный праздник)</w:t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8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Т.Л.</w:t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арших групп</w:t>
            </w:r>
          </w:p>
        </w:tc>
      </w:tr>
      <w:tr>
        <w:trPr>
          <w:trHeight w:val="6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8 марта – международный женский день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7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ясникова Э.П.</w:t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обеды».</w:t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7г.</w:t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ясникова Э.П.</w:t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 свидания, детский сад!».</w:t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7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ясникова Э.П., </w:t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подготовительной группы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ЫЕ ОТКРЫТЫЕ МЕРОПРИЯТИЯ</w:t>
      </w:r>
    </w:p>
    <w:p>
      <w:pPr>
        <w:pStyle w:val="Normal"/>
        <w:tabs>
          <w:tab w:val="clear" w:pos="720"/>
          <w:tab w:val="left" w:pos="11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5"/>
        <w:gridCol w:w="1466"/>
        <w:gridCol w:w="1698"/>
      </w:tblGrid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579" w:hRule="atLeast"/>
          <w:cantSplit w:val="true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мероприятие по формированию основ культуры безопасности дошкольников  (по правилам дорожного движения)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ова Н.В.</w:t>
            </w:r>
          </w:p>
        </w:tc>
      </w:tr>
      <w:tr>
        <w:trPr>
          <w:trHeight w:val="579" w:hRule="atLeast"/>
          <w:cantSplit w:val="true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мероприятие по формированию основ культуры безопасности дошкольников (безопасное поведение в быту и природе)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spacing w:lineRule="auto" w:line="312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чкина Т.А.</w:t>
            </w:r>
          </w:p>
        </w:tc>
      </w:tr>
      <w:tr>
        <w:trPr>
          <w:trHeight w:val="703" w:hRule="atLeast"/>
          <w:cantSplit w:val="true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мероприятие по формированию основ культуры безопасности дошкольников (антитеррористическое воспитание и безопасное поведение с незнакомыми людьми)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spacing w:lineRule="auto" w:line="312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деева Р.В.</w:t>
            </w:r>
          </w:p>
        </w:tc>
      </w:tr>
      <w:tr>
        <w:trPr>
          <w:trHeight w:val="703" w:hRule="atLeast"/>
          <w:cantSplit w:val="true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ое мероприятие по развитию связной речи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spacing w:lineRule="auto" w:line="312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ова С.А.</w:t>
            </w:r>
          </w:p>
        </w:tc>
      </w:tr>
      <w:tr>
        <w:trPr>
          <w:trHeight w:val="723" w:hRule="atLeast"/>
          <w:cantSplit w:val="true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ое мероприятие по развитию связной речи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spacing w:lineRule="auto" w:line="312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Ю.В.</w:t>
            </w:r>
          </w:p>
        </w:tc>
      </w:tr>
      <w:tr>
        <w:trPr>
          <w:trHeight w:val="701" w:hRule="atLeast"/>
          <w:cantSplit w:val="true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ое мероприятие по развитию связной речи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spacing w:lineRule="auto" w:line="312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хова Т.В.</w:t>
            </w:r>
          </w:p>
        </w:tc>
      </w:tr>
      <w:tr>
        <w:trPr>
          <w:trHeight w:val="692" w:hRule="atLeast"/>
          <w:cantSplit w:val="true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ое мероприятие по патриотическому воспитанию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spacing w:lineRule="auto" w:line="312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ясникова Э.П.</w:t>
            </w:r>
          </w:p>
        </w:tc>
      </w:tr>
      <w:tr>
        <w:trPr>
          <w:trHeight w:val="477" w:hRule="atLeast"/>
          <w:cantSplit w:val="true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ое мероприятие по патриотическому воспитанию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spacing w:lineRule="auto" w:line="312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бирева О.Ю.</w:t>
            </w:r>
          </w:p>
        </w:tc>
      </w:tr>
    </w:tbl>
    <w:p>
      <w:pPr>
        <w:pStyle w:val="Normal"/>
        <w:rPr>
          <w:rFonts w:eastAsia="Calibri"/>
          <w:vanish/>
          <w:sz w:val="24"/>
          <w:szCs w:val="24"/>
        </w:rPr>
      </w:pPr>
      <w:r>
        <w:rPr>
          <w:rFonts w:eastAsia="Calibri"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707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  <w:i/>
      <w:sz w:val="26"/>
      <w:szCs w:val="2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sz w:val="28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23:00Z</dcterms:created>
  <dc:creator>user</dc:creator>
  <dc:description/>
  <cp:keywords/>
  <dc:language>en-US</dc:language>
  <cp:lastModifiedBy>36</cp:lastModifiedBy>
  <cp:lastPrinted>2017-08-09T12:34:00Z</cp:lastPrinted>
  <dcterms:modified xsi:type="dcterms:W3CDTF">2017-09-19T05:59:00Z</dcterms:modified>
  <cp:revision>36</cp:revision>
  <dc:subject/>
  <dc:title/>
</cp:coreProperties>
</file>