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с дошкольник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(старшей группе)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Волшебная сила воды 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Социализация», «Коммуникация», «Художественное творчество», «Безопасность», «Музыка», «Физическая культу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о свойствами воды: прозрачная, не имеет вкуса и запаха, вода – растворитель-«Позн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в группе, договариваться, учитывать мнение партнёра, а так же отстаивать своё мнение, доказывать свою правоту -«Социализ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и обобщать словарь детей существительными, прилагательными, и глаголами по теме занятия - «Коммуникац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правильно вырезать силуэт рыбки, передовая плавные изгибы, формы, дополнять аппликативное изображение графическим (дорисовать чешуйки, глаза - «Художественное творче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том, что вода важна для всех живых существ; Развивать навыки проведения лабораторных опытов; сформировать у детей знания о значения воды в жизни человека - «Безопасн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детей играть в подвижные игры (физические минутки, в практической деятельности): под музыкальное сопровождение- «Музы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потребность детей в движение, активизировать пальцевую моторику- «Физическая культур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ы и приемы: </w:t>
      </w:r>
      <w:r>
        <w:rPr>
          <w:i/>
          <w:sz w:val="28"/>
          <w:szCs w:val="28"/>
        </w:rPr>
        <w:t>(соотнести с методикой О.В. Дыб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: проведение опытов с водой, физическая минутка “дождик”, игровой – практикум “Мама - тучка”, вырезание и наклеивание рыбок на общую композицию “Реч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е: наблюдение за действиями воспитателя в процессе исследования “Чистим воду”, сюрпризный момент: вручение медалей-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: где у нас в группе живут сестричка – капельки?(в игровом уголке, мой в столовой, в природном уголке, туалетной комнате), как называются трубы по которым вода поступает к нам в детский сад и в наши дома?</w:t>
      </w:r>
    </w:p>
    <w:p>
      <w:pPr>
        <w:pStyle w:val="Normal"/>
        <w:rPr/>
      </w:pPr>
      <w:r>
        <w:rPr>
          <w:sz w:val="28"/>
          <w:szCs w:val="28"/>
        </w:rPr>
        <w:t xml:space="preserve">Материалы и оборудование: </w:t>
      </w:r>
      <w:r>
        <w:rPr>
          <w:i/>
          <w:sz w:val="28"/>
          <w:szCs w:val="28"/>
        </w:rPr>
        <w:t>(соотнести с методикой О.В. Дыб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капли (которые приклеиваем в те уголки где нужна вода), маска тучка для воспитателя при игре “Мама тучка”, для исследования банка с чистой водой, банка с грязной водой, воронка, специальная бумага, для опытов: пять стаканов, вода молоко, мелкая игрушка, сахар, цветная бумага, трафареты рыбок, простые карандаши, кисти, ножницы, салфетки, клей, пано-р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47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отнести с методикой О.В. Дыбиной)</w:t>
            </w:r>
          </w:p>
        </w:tc>
      </w:tr>
      <w:tr>
        <w:trPr>
          <w:trHeight w:val="11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исследовательск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( определяем что вода не имеет цвета, вкуса запаха, вода – растворитель, моделирование коллекти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познавательной активности. Формировать умения самостоятельно проводить опыты, делать выводы.</w:t>
            </w:r>
          </w:p>
        </w:tc>
      </w:tr>
      <w:tr>
        <w:trPr>
          <w:trHeight w:val="8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ывание загадки о воде, вопросы при беседе в уго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Активизировать речь детей. Совершенствовать навыки  общения со сверстниками.</w:t>
            </w:r>
          </w:p>
        </w:tc>
      </w:tr>
      <w:tr>
        <w:trPr>
          <w:trHeight w:val="9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“Мама - тучка”, физическая минутка “Дождик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ь мышечное напряжение, выполнять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– практикум “Мама – тучка”, пальчиковая игра “Капелька”. Игровая ситуация – приходит девочка капелька по имени Капитошка. (Из подготовительной групп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 xml:space="preserve">Развитие мыслительных операций </w:t>
            </w:r>
          </w:p>
        </w:tc>
      </w:tr>
      <w:tr>
        <w:trPr>
          <w:trHeight w:val="11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изготовлению предметов детского творчества( изготовление рыбок для коллективной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умения правильно, вырезать силуэт рыбки, предавая плавные изгибы и дополнять графическим изображением.</w:t>
            </w:r>
          </w:p>
        </w:tc>
      </w:tr>
      <w:tr>
        <w:trPr>
          <w:trHeight w:val="1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- Художественн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Чайковского “Времена года”, “Весенняя капель” для поведения подвижной игры”Мама - тучка”, и самостоя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лять слуховое внимание, умение двигаться ритмично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“Вы слыхали о воде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ить формировать любовь к поэз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ть загадку о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а нос сели кляк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то тогда нам первый др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мет грязь с лица и р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чего, не может ма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 готовить, ни стир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чего мы, скажем пря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у умир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лился дождик с не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 росли колосья хле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ы плыли кораб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б варились кис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не было бед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ь нельзя нам без… (во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етей отгадыв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рактикум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Мама - тучка</w:t>
            </w:r>
            <w:r>
              <w:rPr>
                <w:sz w:val="28"/>
                <w:szCs w:val="28"/>
                <w:lang w:val="en-US"/>
              </w:rPr>
              <w:t xml:space="preserve">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ельки, вам пора отправиться в путь (звучит аудиозапись со звуками дождя).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(дети составляют ручейки, взявшись за рук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лись ручейки и стали большой рекой (ручейки соединяются в одну цепочку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ывут капельки к большой реке, путешествуют. Текла, текла речка и попала в большой океан (перестраиваются в большой хоровод и двигаются по кругу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вали, плавали капельки в океане, а потом вспомнили, что мама -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(разбегаются и рассаживаются на стульчик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девочка – капелька, по имени Капитошка. Формировать заинтересованност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осит детей помочь Капитошке найти где у нас в группе живут её сестрички – капельки. В то место прикрепляют капельку. Дети приходят в природный уголок определяют что надо полевать цветы, т.к они живые без воды погибнут. Приклеивают капельку.(в игровой уголок, мойка в столовой, туалетная комната). Формировать умения отвечать но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  приносит нам большую пользу. Какую? Вода из большой речки течет по специальным трубам и попадает к нам в детский сад и ваши дома – эти трубы называются водопроводными. Как называются эти трубы? Активизировать словар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исследование “Волшебная вода”.  Прежде чем приступить к исследованию напоминаю правила поведения в лаборатории, технику безопасности при проведении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 исследование “Чистим воду” В одной банки грязная вода как можно очистить воду? (Взять воронку, вложить в неё лист специальной бумаги и начну пропускать грязную воду через воронку, что получается? Вода стала чистой. А что стало с бумагой? Она стала грязн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есть за три стола, каждый стол проводит сво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ол – прозрачность воды. Опустить в стакан с молоком мелкую игрушку видна она или нет. Затем в стакан с вод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 – Вода прозрач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стол - есть ли вкус у воды? Пахнет ли вод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вод – не имеет запаха и без вку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стол - опустить кусочек сахара в воду. Растаял, растворил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эксперимента – вода – одно из самых удивительных веществ. Она обладает многими свойст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зра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т за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з вк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твор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физкультурную минутку. Пальчиковая игра “дождик” Дождик капнул на ладошку - правой рукой касаемся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цветы – круговые движения правой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дорожку – обе руки пере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ётся, льется –ой-ой-ой! – покачивание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ежали мы домой – бег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относить действия и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маленькая речка с чистой водой, но нет в ней рыбок. Давайте их запустим. Закреплять умения правильно вырезать силуэт рыбки, передавая плавные изгибы, дополнять аппликативное изображение графичес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– капелька по имени Капитошка благодарит детей за то что как много интересного дети знают о воде. Она в качестве сюрприза дарит каждому ребёнку медальку – капель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я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, слыхали о вод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ворят она везд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луже, в речке, в океа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 водопроводном к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ите у вас кип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ом чайника шип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её не замеч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ривыкли, что во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а спутница всегд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воды нам не умы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наесться, не напиться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ю вам я долож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воды нам не прожи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ду вы в пруду найдё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 сыром лесном бол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тешествует всег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спутница – вода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оставлен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Чайковского “Времена года” “Весенняя капель” дети играют, соблюдая правила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 смотрят на девочку капельку, знакомятся с 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вода нужна в природном уголке (полевать цветы, мыть листву и полочки) Приклеивают капельку. В игровом уголке нужны вода для того, чтобы мыть грязные игрушки, стирать кукольную одежду. Приклеивают капельку. Также мойка в столовой и туалетн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какую пользу нам приносит вода. Повторяют что трубы водопро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т правила поведения в лаборатории. И правила безопасности при проведение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ют за исследованием, поясняют, дают советы, делятся впечатлениями. Рассказывают как они с родителями дома чистят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ыты. Помогают друг другу советом, поддерживают, напоминают товарищам как лучше провести этот опыт. Чей стол быстрее справится с заданием помогают отст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физическую минутку. Пальчиковую игру “дождик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 детей. Дети обводят рыбок по трафарету, дорисовывают простым карандашом чешую и глаза и опускают свои рыбки в речку (приклеивают на панно). Во время самостоятельной работы играет музыка Чайковског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сенняя капель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сюрпризу. Рассматривают свои медальки – капельки, показывают друг другу, делятся впечат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стихотворение о воде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лись первичные представления о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а потребность детей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эмоциональное восприятие сказочного персонажа, положительный отклик на его по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мения связно отвечать но вопросы. Сформирован интерес определять где в группе у нас живут кап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 словар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правила поведения в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проведения лабораторных опытов закрепления правила безопасности при проведение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собственном опыте определили что вода прозрачна, не имеет запаха и вкуса, вода – раствор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а потребность детей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вырезать рыбку, дорисовывать и приклеивать на коллектив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оложительный отклик на сюрприз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любовь к поэ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Выставка коллективной работы “Чудесное превращение ре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Техническая служба</dc:creator>
  <dc:description/>
  <dc:language>en-US</dc:language>
  <cp:lastModifiedBy>Ольга</cp:lastModifiedBy>
  <cp:lastPrinted>2012-11-01T11:48:00Z</cp:lastPrinted>
  <dcterms:modified xsi:type="dcterms:W3CDTF">2015-05-11T09:16:00Z</dcterms:modified>
  <cp:revision>2</cp:revision>
  <dc:subject/>
  <dc:title/>
</cp:coreProperties>
</file>