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годовому пла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предупреждению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тского дорожно-транспортного травматизма на 2016-20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1593"/>
        <w:gridCol w:w="26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о-хозяй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автогородок (разметка, оборуд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голков безопасности в групп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ить и дополнить сюжетно-ролевые игры по Д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во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во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во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во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вижением транспор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«Путешествие по улицам поселк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мернин «Запрещается - разрешаетс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сном перекрестке (инсцениров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 год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 Муз. 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– пример для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во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ых 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годовому пла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жарной безопас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 – 20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156"/>
        <w:gridCol w:w="1554"/>
        <w:gridCol w:w="219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веду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веду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веду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матических планов по образовательной области «Безопасность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. воспитатель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и враг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и всех групп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ловк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пословицы, поговорк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и всех групп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– не бывает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и всех групп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детских рисунков «Не шути с огн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. восп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занятия с детьми по формированию навыков поведения в пожароопас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. воспитатель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дос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и злой огонь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газин электробытов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Старш. воспитатель Воспитатели ст. и под. групп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тем по пожарной безопасности на групповых родительских собр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веду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. 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3:00Z</dcterms:created>
  <dc:creator>*</dc:creator>
  <dc:description/>
  <cp:keywords/>
  <dc:language>en-US</dc:language>
  <cp:lastModifiedBy>36</cp:lastModifiedBy>
  <cp:lastPrinted>2016-08-10T14:22:00Z</cp:lastPrinted>
  <dcterms:modified xsi:type="dcterms:W3CDTF">2017-02-15T06:41:00Z</dcterms:modified>
  <cp:revision>7</cp:revision>
  <dc:subject/>
  <dc:title>Приложение 1 </dc:title>
</cp:coreProperties>
</file>