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Утверждаю</w:t>
      </w:r>
    </w:p>
    <w:p>
      <w:pPr>
        <w:pStyle w:val="Subtitle"/>
        <w:ind w:left="4962" w:right="-365" w:hanging="0"/>
        <w:jc w:val="left"/>
        <w:rPr>
          <w:b/>
          <w:b/>
        </w:rPr>
      </w:pPr>
      <w:r>
        <w:rPr>
          <w:b/>
        </w:rPr>
        <w:t xml:space="preserve">Заведующая структурного подразделения «Детский сад «Радуга» </w:t>
      </w:r>
    </w:p>
    <w:p>
      <w:pPr>
        <w:pStyle w:val="Subtitle"/>
        <w:ind w:left="4962" w:right="-365" w:hanging="0"/>
        <w:jc w:val="left"/>
        <w:rPr>
          <w:b/>
          <w:b/>
        </w:rPr>
      </w:pPr>
      <w:r>
        <w:rPr>
          <w:b/>
        </w:rPr>
        <w:t>___________    Е.А.Горбато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/>
      </w:pPr>
      <w:r>
        <w:rPr/>
        <w:t xml:space="preserve">ГБОУ СОШ №1 «ОЦ» п.г.т. Стройкерамика структурное подразделение «Детский сад «Радуг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2017-2018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аст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детск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л.г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групп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ненс. групп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тов. групп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з разного материала, включая конструкторы, модули, бумагу, природный и иной матери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исследовательская (исследования объектов окружающего мира и экспериментирования с ни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 – коммуникативное разви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, включая сюжетно-ролевую игру, игру с правилами и другие виды игры,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интегрируется со всеми другими видами деятельности ежедневно во все периоды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служивание и элементарный бытовой труд (в помещении и на улице),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интегрируется со всеми другими видами деятельности ежедневно во все периоды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ятие художественной литературы и фольклора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 (общение и взаимодействие со взрослыми и сверстниками)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опедическое 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 – эстетическое разви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ая (рисование, лепка, аппликация)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вигательное развит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ый план для группы раннего возраста (2-3 лет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469"/>
        <w:gridCol w:w="1499"/>
        <w:gridCol w:w="1133"/>
        <w:gridCol w:w="1499"/>
        <w:gridCol w:w="1183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тской деятельности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 в содержании НОД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учебный год в содержании НОД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времени (мину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времени мин/ч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кспериментирование с материалами и веществами (песок, вода, тесто и пр.),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/5,7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 - коммуникативно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уживание и действия с бытовыми предметами-орудиями (ложка, совок, лопатка и пр.),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/5,7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гры с составными и динамическими игрушками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/5,7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щение с взрослым и совместные игры со сверстниками под руководством взрослого,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/11,3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– эстетическое развит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смысла музы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/11,3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сказок, стихов, рассматривание картинок,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/5,7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игательная актив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/11,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/56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ый план для 2 младшей группы (возраста 3-4 лет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72"/>
        <w:gridCol w:w="1499"/>
        <w:gridCol w:w="1133"/>
        <w:gridCol w:w="1499"/>
        <w:gridCol w:w="118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тской деятельности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 в содержании НОД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учебный год в содержании НО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времени (мину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времени мин/ч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разного материала, включая конструкторы, модули, бумагу, природный и иной материа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/8,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(исследования объектов окружающего мира и экспериментирования с ним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/8,5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 – коммуникативное развит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, включая сюжетно-ролевую игру, игру с правилами и другие виды игры,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интегрируется со всеми другими видами деятельности ежедневно во все периоды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обслуживание и элементарный бытовой труд (в помещении и на улице),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интегрируется со всеми другими видами деятельности ежедневно во все периоды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художественной литературы и фольклора,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/4,2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(общение и взаимодействие со взрослыми и сверстниками),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5/12,75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– эстетическое развит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ая (рисование, лепка, аппликация),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/8,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/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вигательное развит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0/25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0/8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ый план для средней группы (возраста 4-5 лет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72"/>
        <w:gridCol w:w="1499"/>
        <w:gridCol w:w="1133"/>
        <w:gridCol w:w="1499"/>
        <w:gridCol w:w="118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тской деятельности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 в содержании НОД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учебный год в содержании НО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времени (мину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времени мин/ч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разного материала, включая конструкторы, модули, бумагу, природный и иной материа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/11,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(исследования объектов окружающего мира и экспериментирования с ним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/11,3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 - коммуникативно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, включая сюжетно-ролевую игру, игру с правилами и другие виды игры,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интегрируется со всеми другими видами деятельности ежедневно во все периоды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обслуживание и элементарный бытовой труд (в помещении и на улице),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интегрируется со всеми другими видами деятельности ежедневно во все периоды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художественной литературы и фольклора, 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уется в режимных моментах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(общение и взаимодействие со взрослыми и сверстниками),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/11,3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– эстетическое развит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ая (рисование, лепка, аппликация),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0/22,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0/22,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вигательное развит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0/3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0/113,3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ый план для старшей группы (возраста 5-6 лет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72"/>
        <w:gridCol w:w="1499"/>
        <w:gridCol w:w="1133"/>
        <w:gridCol w:w="1499"/>
        <w:gridCol w:w="118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тской деятельности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 в содержании НОД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учебный год в содержании НО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времени (мину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времени мин/ч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разного материала, включая конструкторы, модули, бумагу, природный и иной материа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/14,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(исследования объектов окружающего мира и экспериментирования с ним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/28,3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 - коммуникативно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, включая сюжетно-ролевую игру, игру с правилами и другие виды игры,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интегрируется со всеми другими видами деятельности ежедневно во все периоды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обслуживание и элементарный бытовой труд (в помещении и на улице),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интегрируется со всеми другими видами деятельности ежедневно во все периоды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художественной литературы и фольклора,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/14,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(общение и взаимодействие со взрослыми и сверстниками),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/28,3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– эстетическое развит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ая (рисование, лепка, аппликация),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/28,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/28,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вигательное развит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50/42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5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4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ый план для подготовительной группы (возраста 6-7 лет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72"/>
        <w:gridCol w:w="1499"/>
        <w:gridCol w:w="1133"/>
        <w:gridCol w:w="1499"/>
        <w:gridCol w:w="118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тской деятельности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 в содержании НОД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учебный год в содержании НО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времени (мину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времени мин/ч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разного материала, включая конструкторы, модули, бумагу, природный и иной материа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/14,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(исследования объектов окружающего мира и экспериментирования с ним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0/51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 - коммуникативно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, включая сюжетно-ролевую игру, игру с правилами и другие виды игры,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интегрируется со всеми другими видами деятельности ежедневно во все периоды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обслуживание и элементарный бытовой труд (в помещении и на улице),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интегрируется со всеми другими видами деятельности ежедневно во все периоды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художественной литературы и фольклора,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/8,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(общение и взаимодействие со взрослыми и сверстниками),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0/25,5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– эстетическое развит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ая (рисование, лепка, аппликация),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0/5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0/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вигательное развит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0/5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8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ый план для старшей группы компенсирующей направленности (возраста 5-6 лет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72"/>
        <w:gridCol w:w="1499"/>
        <w:gridCol w:w="1133"/>
        <w:gridCol w:w="1499"/>
        <w:gridCol w:w="118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тской деятельности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 в содержании НОД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учебный год в содержании НО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времени (мину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времени мин/ч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разного материала, включая конструкторы, модули, бумагу, природный и иной материа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/14,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(исследования объектов окружающего мира и экспериментирования с ним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/28,3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 - коммуникативно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, включая сюжетно-ролевую игру, игру с правилами и другие виды игры,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интегрируется со всеми другими видами деятельности ежедневно во все периоды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обслуживание и элементарный бытовой труд (в помещении и на улице),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интегрируется со всеми другими видами деятельности ежедневно во все периоды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художественной литературы и фольклора,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/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(общение и взаимодействие со взрослыми и сверстниками),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/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ическо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0/70,8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– эстетическое развит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ая (рисование, лепка, аппликация),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/28,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/28,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вигательное развит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/42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0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ый план для подготовительной группы компенсирующей направ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озраста 6-8 лет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72"/>
        <w:gridCol w:w="1499"/>
        <w:gridCol w:w="1133"/>
        <w:gridCol w:w="1499"/>
        <w:gridCol w:w="118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тской деятельности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 в содержании НОД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учебный год в содержании НО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времени (мину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времени мин/ч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разного материала, включая конструкторы, модули, бумагу, природный и иной материа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/1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(исследования объектов окружающего мира и экспериментирования с ним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0/34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 - коммуникативно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, включая сюжетно-ролевую игру, игру с правилами и другие виды игры,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интегрируется со всеми другими видами деятельности ежедневно во все периоды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обслуживание и элементарный бытовой труд (в помещении и на улице),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интегрируется со всеми другими видами деятельности ежедневно во все периоды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художественной литературы и фольклора,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/8,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(общение и взаимодействие со взрослыми и сверстниками),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/8,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ическо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0/70,8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– эстетическое развит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ая (рисование, лепка, аппликация),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0/3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0/3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вигательное развит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0/5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2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 к учебному план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ы детской деятель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754"/>
        <w:gridCol w:w="4324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развития воспитаннико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ний возрас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ый возраст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игательная активност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вигательное развитие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 - коммуникативно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обслуживание и действия с бытовыми предметами-орудиями (ложка, совок, лопатка и пр.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метная деятель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гры с составными и динамическими игрушками;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ая, включая сюжетно-ролевую игру, игру с правилами и другие виды игр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обслуживание и элементарный бытовой труд (в помещении и на улице),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 развити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 с материалами и веществами (песок, вода, тесто и пр.),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з разного материала, включая конструкторы, модули, бумагу, природный и иной материа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исследовательская (исследования объектов окружающего мира и экспериментирования с ними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 развити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с взрослым и совместные игры со сверстниками под руководством взрослого,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риятие художественной литературы и фольклор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икативная (общение и взаимодействие со взрослыми и сверстниками),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 – эстетическое развити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риятие смысла музыки, сказок, стихов, рассматривание картинок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бразительная (рисование, лепка, аппликация)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90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а основании СанПиН 2.4.1.3049-13  максимально допустимый объем образовательной нагрузки в первой половине дня в младшей группе не превышает 30 минут, в средней группе не превышает 40 минут, в старшей - 45 минут и подготовительной - 1,5 часа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TextBody"/>
        <w:ind w:firstLine="90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TextBody"/>
        <w:ind w:firstLine="90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TextBody"/>
        <w:ind w:firstLine="90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</w:t>
      </w:r>
    </w:p>
    <w:p>
      <w:pPr>
        <w:pStyle w:val="TextBody"/>
        <w:ind w:firstLine="90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Составлен недельный график занятий : </w:t>
      </w:r>
    </w:p>
    <w:p>
      <w:pPr>
        <w:pStyle w:val="TextBody"/>
        <w:ind w:firstLine="90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2-5 лет – 10 занятий (340 занятий в учебный год); </w:t>
      </w:r>
    </w:p>
    <w:p>
      <w:pPr>
        <w:pStyle w:val="TextBody"/>
        <w:ind w:firstLine="90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5-6 лет –  13 занятий (442 занятия в учебный год); </w:t>
      </w:r>
    </w:p>
    <w:p>
      <w:pPr>
        <w:pStyle w:val="TextBody"/>
        <w:ind w:firstLine="90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5-6 лет (компенсирующая группа) – 16 занятий (544 занятия в учебный год)</w:t>
      </w:r>
    </w:p>
    <w:p>
      <w:pPr>
        <w:pStyle w:val="TextBody"/>
        <w:ind w:firstLine="90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6-7 лет – 14 занятий (476 занятия в учебный год).</w:t>
      </w:r>
    </w:p>
    <w:p>
      <w:pPr>
        <w:pStyle w:val="TextBody"/>
        <w:ind w:firstLine="90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ind w:firstLine="90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Для детей дошкольного возраста (3-8 лет) целенаправленно интегрировать игровую, включая сюжетно – ролевую игру, игру с правилами и другие виды деятельности и самообслуживание и элементарный бытовой труд (труд в помещении и на улице)  со всеми другими видами деятельности ежедневно во все периоды. 1 занятие по изобразительной деятельности лепку и аппликацию чередовать.</w:t>
      </w:r>
    </w:p>
    <w:p>
      <w:pPr>
        <w:pStyle w:val="TextBody"/>
        <w:ind w:firstLine="90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Углубление образовательной задачи по патриотическому воспитанию образовательной области социально – коммуникативное развитие интегрируется в старшем дошкольном возрасте с познавательно – исследовательской деятельностью 1 раз в неделю.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449" w:leader="none"/>
          <w:tab w:val="left" w:pos="4297" w:leader="none"/>
        </w:tabs>
        <w:spacing w:lineRule="auto" w:line="240" w:before="0" w:after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NoSpacingChar">
    <w:name w:val="No Spacing Char"/>
    <w:basedOn w:val="Style14"/>
    <w:qFormat/>
    <w:rPr>
      <w:sz w:val="22"/>
      <w:szCs w:val="22"/>
      <w:lang w:val="ru-RU" w:bidi="ar-SA"/>
    </w:rPr>
  </w:style>
  <w:style w:type="character" w:styleId="2">
    <w:name w:val="Заголовок №2_"/>
    <w:basedOn w:val="Style14"/>
    <w:qFormat/>
    <w:rPr>
      <w:b/>
      <w:bCs/>
      <w:sz w:val="26"/>
      <w:szCs w:val="26"/>
      <w:lang w:bidi="ar-SA"/>
    </w:rPr>
  </w:style>
  <w:style w:type="character" w:styleId="Style15">
    <w:name w:val="Основной текст_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6521" w:hanging="0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4962" w:right="-1050" w:hanging="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26" w:before="300" w:after="0"/>
      <w:outlineLvl w:val="1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31:00Z</dcterms:created>
  <dc:creator>36</dc:creator>
  <dc:description/>
  <cp:keywords/>
  <dc:language>en-US</dc:language>
  <cp:lastModifiedBy>36</cp:lastModifiedBy>
  <cp:lastPrinted>2017-08-07T09:40:00Z</cp:lastPrinted>
  <dcterms:modified xsi:type="dcterms:W3CDTF">2017-08-07T06:41:00Z</dcterms:modified>
  <cp:revision>10</cp:revision>
  <dc:subject/>
  <dc:title>                                                                                   Утверждаю</dc:title>
</cp:coreProperties>
</file>