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auto" w:line="240"/>
        <w:ind w:left="110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bookmark0"/>
      <w:bookmarkStart w:id="1" w:name="bookmark0"/>
      <w:bookmarkEnd w:id="1"/>
    </w:p>
    <w:p>
      <w:pPr>
        <w:pStyle w:val="22"/>
        <w:keepNext w:val="true"/>
        <w:keepLines/>
        <w:shd w:fill="auto" w:val="clear"/>
        <w:tabs>
          <w:tab w:val="clear" w:pos="708"/>
          <w:tab w:val="left" w:pos="2449" w:leader="none"/>
          <w:tab w:val="left" w:pos="4297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0"/>
      <w:bookmarkStart w:id="3" w:name="bookmark0"/>
      <w:bookmarkEnd w:id="3"/>
    </w:p>
    <w:p>
      <w:pPr>
        <w:pStyle w:val="22"/>
        <w:keepNext w:val="true"/>
        <w:keepLines/>
        <w:shd w:fill="auto" w:val="clear"/>
        <w:tabs>
          <w:tab w:val="clear" w:pos="708"/>
          <w:tab w:val="left" w:pos="2449" w:leader="none"/>
          <w:tab w:val="left" w:pos="4297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 образовательной деятельности (календарный учебный график)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449" w:leader="none"/>
          <w:tab w:val="left" w:pos="4297" w:leader="none"/>
        </w:tabs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ского сада</w:t>
      </w:r>
      <w:r>
        <w:rPr>
          <w:sz w:val="24"/>
          <w:szCs w:val="24"/>
        </w:rPr>
        <w:t xml:space="preserve"> «Радуга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3"/>
        <w:gridCol w:w="2513"/>
        <w:gridCol w:w="2306"/>
        <w:gridCol w:w="2700"/>
        <w:gridCol w:w="2706"/>
        <w:gridCol w:w="28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ладш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ладш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 групп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гопедическ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ая</w:t>
            </w:r>
          </w:p>
        </w:tc>
      </w:tr>
      <w:tr>
        <w:trPr>
          <w:trHeight w:val="188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Общение со взрослыми и совместные игры со сверстниками под руководством взросл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группа  9.00 – 9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группа 9.20 – 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осприятие музыки 16.00 – 16.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Конструиро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– 9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вигательн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 – 9.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вигательн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– 9.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зобразительная деятельность (лепка/аппликац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30 – 9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Коммуникативная деятельность 9.00 – 9.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вигательное 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.50 – 10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осприятие художественной литературы 16.00 – 16.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Логопедическое / </w:t>
            </w:r>
            <w:r>
              <w:rPr>
                <w:color w:val="000000"/>
                <w:sz w:val="18"/>
                <w:szCs w:val="18"/>
              </w:rPr>
              <w:t>Познавательно – исследовательская деятельность (аппликация/леп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группа  9.00 – 9.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группа 9.35 – 1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узыкальная деятельность 16.50-17.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Познавательно – исследовательская деятельность (ФЦКМ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– 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Изобразительная деятельность (лепка/аппликация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-10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Музыкальная деятельность 16.15-16.45</w:t>
            </w:r>
          </w:p>
        </w:tc>
      </w:tr>
      <w:tr>
        <w:trPr>
          <w:trHeight w:val="20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Восприятие сказок, стихов, рассматривание карти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группа  9.00 – 9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группа 9.20 – 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Двигательная активнос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 – 16.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Познавательно – исследовательская деятельность (ФКЦМ/ФЭМП) 9.00 – 9.1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узыкальная деятельность 9.25 – 9.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Музыкальная деятельность 9.00 – 9.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Познавательно – исследовательская деятельность (ФКЦМ/ФЭМП) 9.30 – 9.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Познавательно – исследовательская деятельность (ФКЦМ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– 9.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узыкальная деятельность 9.45 – 10.0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Двигательн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гул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Логопедическое/ Познавательно – исследовательская деятельность (ФЭМ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группа  9.00 – 9.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группа 9.35 – 10.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Двигательн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 – 16.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ознавательно – исследовательская деятельность (ФЭМП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– 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зобразительная деятельность (рисование) 9.40-10.1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Двигательн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5 – 17.15</w:t>
            </w:r>
          </w:p>
        </w:tc>
      </w:tr>
      <w:tr>
        <w:trPr>
          <w:trHeight w:val="16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едметная деятельность  и игры с составными и динамическими игруш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группа  9.00 – 9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группа 9.20 – 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осприятие музыки 16.10 – 16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ммуникативная деятельность / Восприятие художественной литературы 9.00 – 9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вигательн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 – 9.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вигательн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– 9.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Коммуникативная деятельность 9.30 – 9.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зобразительная деятельность (лепка/ аппликация) 9.00 – 9.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оммуникативная деятельность 9.40 – 10.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Двигательн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 – 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Логопедические занятия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подгруппа  15.50 – 1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группа 16.25 – 17.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ммуникативная деятельность 9.00-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зобразительная деятельность (рисование)  9.40 – 10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вигательное развитие (на прогулке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Экспериментирование с материалами и веществами (рис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группа  9.00 – 9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группа 9.20 – 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Двигательная активнос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 – 16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Изобразительная деятельность 9.00 – 9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Двигательн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гул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Конструиро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– 9.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узыкальная деятельность 9.35 – 9.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Познавательно – исследовательская деятельность (ФЭМП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 – 9.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узыкальная деятельность 10.00 – 10.25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Двигательн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5 – 16.5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Логопедическое / Изобразительная деятельность (рис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группа  9.00 – 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группа 9.40 – 10.1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Музыкальная деятельность 10.30 – 10.5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Музыкальная деятельность 9.00 – 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Познавательно – исследовательская деятельность (ФЭМП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 – 10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осприятие художественной литературы 16.15 – 16.45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Экспериментирование с материалами и веществами (рис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группа  9.00 – 9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подгруппа 9.20 – 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вигательная активность (на прогулке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Музыкальная деятельность 9.00 – 9.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оммуникативная деятельность 9.30 – 9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зобразительная деятельность 9.00 – 9.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Двигательное разви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гул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зобразительная деятельность (рисование) 9.00 – 9.2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Познавательно – исследовательская  деятельность (конструирование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 – 10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Логопедические занятия/</w:t>
            </w:r>
            <w:r>
              <w:rPr>
                <w:color w:val="000000"/>
                <w:sz w:val="18"/>
                <w:szCs w:val="18"/>
              </w:rPr>
              <w:t xml:space="preserve"> Познавательно – исследовательская деятельность (конструир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группа  9.00 – 9.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подгруппа 9.35 – 10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Двигательное развитие на прогул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Познавательно – исследовательская деятельность (конструирование) 9.00 – 9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Двигательное 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.40 – 10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40"/>
      <w:szCs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17"/>
      <w:szCs w:val="17"/>
      <w:lang w:bidi="ar-SA"/>
    </w:rPr>
  </w:style>
  <w:style w:type="character" w:styleId="3">
    <w:name w:val="Заголовок №3_"/>
    <w:basedOn w:val="Style11"/>
    <w:qFormat/>
    <w:rPr>
      <w:sz w:val="23"/>
      <w:szCs w:val="23"/>
      <w:lang w:bidi="ar-SA"/>
    </w:rPr>
  </w:style>
  <w:style w:type="character" w:styleId="1">
    <w:name w:val="Заголовок №1_"/>
    <w:basedOn w:val="Style11"/>
    <w:qFormat/>
    <w:rPr>
      <w:sz w:val="17"/>
      <w:szCs w:val="17"/>
      <w:lang w:bidi="ar-SA"/>
    </w:rPr>
  </w:style>
  <w:style w:type="character" w:styleId="2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b/>
      <w:bCs/>
      <w:sz w:val="18"/>
      <w:szCs w:val="18"/>
      <w:lang w:bidi="ar-SA"/>
    </w:rPr>
  </w:style>
  <w:style w:type="character" w:styleId="31">
    <w:name w:val="Основной текст (3)_"/>
    <w:basedOn w:val="Style11"/>
    <w:qFormat/>
    <w:rPr>
      <w:b/>
      <w:bCs/>
      <w:sz w:val="15"/>
      <w:szCs w:val="15"/>
      <w:lang w:bidi="ar-SA"/>
    </w:rPr>
  </w:style>
  <w:style w:type="character" w:styleId="Style13">
    <w:name w:val="Подпись к таблице_"/>
    <w:basedOn w:val="Style11"/>
    <w:qFormat/>
    <w:rPr>
      <w:sz w:val="15"/>
      <w:szCs w:val="15"/>
      <w:lang w:bidi="ar-SA"/>
    </w:rPr>
  </w:style>
  <w:style w:type="character" w:styleId="Style14">
    <w:name w:val="Подпись к таблице + Полужирный"/>
    <w:basedOn w:val="Style13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6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408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08" w:before="0" w:after="300"/>
      <w:outlineLvl w:val="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30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6:00Z</dcterms:created>
  <dc:creator>36</dc:creator>
  <dc:description/>
  <cp:keywords/>
  <dc:language>en-US</dc:language>
  <cp:lastModifiedBy>36</cp:lastModifiedBy>
  <cp:lastPrinted>2017-09-22T07:33:00Z</cp:lastPrinted>
  <dcterms:modified xsi:type="dcterms:W3CDTF">2018-01-12T07:45:00Z</dcterms:modified>
  <cp:revision>68</cp:revision>
  <dc:subject/>
  <dc:title>Утверждаю</dc:title>
</cp:coreProperties>
</file>